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Nr wpływu 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Rokietnica Wola, </w:t>
      </w:r>
      <w:r>
        <w:rPr>
          <w:rFonts w:eastAsia="Times New Roman" w:cs="Times New Roman" w:ascii="Times New Roman" w:hAnsi="Times New Roman"/>
          <w:sz w:val="21"/>
        </w:rPr>
        <w:t>.……………….</w:t>
      </w:r>
    </w:p>
    <w:p>
      <w:pPr>
        <w:sectPr>
          <w:type w:val="nextPage"/>
          <w:pgSz w:w="11906" w:h="16838"/>
          <w:pgMar w:left="1060" w:right="56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RTA ZAPISU DZIECK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 ODDZIAŁU PRZEDSZKOLNEGO W SZKOLE PODSTAWOWEJ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IM. HENRYKA SIENKIEWICZA W ROKIETNICY WOLI</w:t>
        <w:br/>
        <w:t>NA ROK SZKOLNY 20…/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543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ne osobowe dziec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2720</wp:posOffset>
                </wp:positionV>
                <wp:extent cx="63468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6pt" to="501.6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211070</wp:posOffset>
                </wp:positionV>
                <wp:extent cx="63468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4.1pt" to="501.65pt,1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555240</wp:posOffset>
                </wp:positionV>
                <wp:extent cx="63468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01.2pt" to="501.65pt,20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2207895</wp:posOffset>
                </wp:positionV>
                <wp:extent cx="0" cy="6934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73.85pt" to="145.65pt,2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898140</wp:posOffset>
                </wp:positionV>
                <wp:extent cx="6346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28.2pt" to="501.65pt,2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251835</wp:posOffset>
                </wp:positionV>
                <wp:extent cx="63468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56.05pt" to="501.65pt,2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596640</wp:posOffset>
                </wp:positionV>
                <wp:extent cx="63468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83.2pt" to="501.65pt,28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69545</wp:posOffset>
                </wp:positionV>
                <wp:extent cx="0" cy="37725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35pt" to="2.15pt,3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3249295</wp:posOffset>
                </wp:positionV>
                <wp:extent cx="0" cy="6927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55.85pt" to="145.65pt,3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3939540</wp:posOffset>
                </wp:positionV>
                <wp:extent cx="63468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10.2pt" to="501.65pt,3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69050</wp:posOffset>
                </wp:positionH>
                <wp:positionV relativeFrom="paragraph">
                  <wp:posOffset>169545</wp:posOffset>
                </wp:positionV>
                <wp:extent cx="0" cy="37725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13.35pt" to="501.5pt,3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400"/>
        <w:gridCol w:w="23"/>
        <w:gridCol w:w="397"/>
        <w:gridCol w:w="23"/>
        <w:gridCol w:w="397"/>
        <w:gridCol w:w="23"/>
        <w:gridCol w:w="397"/>
        <w:gridCol w:w="23"/>
        <w:gridCol w:w="397"/>
        <w:gridCol w:w="23"/>
        <w:gridCol w:w="397"/>
        <w:gridCol w:w="23"/>
        <w:gridCol w:w="397"/>
        <w:gridCol w:w="23"/>
        <w:gridCol w:w="217"/>
        <w:gridCol w:w="80"/>
        <w:gridCol w:w="120"/>
        <w:gridCol w:w="400"/>
        <w:gridCol w:w="20"/>
        <w:gridCol w:w="3"/>
        <w:gridCol w:w="397"/>
        <w:gridCol w:w="80"/>
        <w:gridCol w:w="180"/>
        <w:gridCol w:w="160"/>
        <w:gridCol w:w="2860"/>
      </w:tblGrid>
      <w:tr>
        <w:trPr>
          <w:trHeight w:val="26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ane dzieck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ierwsze imi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drugie imię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3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zwisk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S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  <w:color w:val="FFFFFF"/>
                <w:sz w:val="32"/>
              </w:rPr>
            </w:pPr>
            <w:r>
              <w:rPr>
                <w:rFonts w:eastAsia="Tahoma" w:cs="Tahoma" w:ascii="Tahoma" w:hAnsi="Tahoma"/>
                <w:b/>
                <w:color w:val="FFFFFF"/>
                <w:sz w:val="32"/>
              </w:rPr>
              <w:t>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</w:tr>
      <w:tr>
        <w:trPr>
          <w:trHeight w:val="386" w:hRule="atLeast"/>
        </w:trPr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ta i miejs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rodzen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dres zamieszkania dzieck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iejscowość, ulica i nr domu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d pocztowy, poczt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dres zameldowania dzieck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ind w:left="160" w:right="15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wypełnić w przypadku, kiedy adres zameldowania różni się od adresu zamieszkania) Miejscowość, ulica i nr dom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d pocztowy, poczt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648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ne osobowe rodziców/opiekunów praw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87630</wp:posOffset>
                </wp:positionV>
                <wp:extent cx="497649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9pt" to="501.6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00990</wp:posOffset>
                </wp:positionV>
                <wp:extent cx="63468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7pt" to="501.6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570865</wp:posOffset>
                </wp:positionV>
                <wp:extent cx="63468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95pt" to="501.6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69050</wp:posOffset>
                </wp:positionH>
                <wp:positionV relativeFrom="paragraph">
                  <wp:posOffset>84455</wp:posOffset>
                </wp:positionV>
                <wp:extent cx="0" cy="8261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6.65pt" to="501.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2102485</wp:posOffset>
                </wp:positionV>
                <wp:extent cx="63468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65.55pt" to="501.65pt,1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84455</wp:posOffset>
                </wp:positionV>
                <wp:extent cx="0" cy="23641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6.65pt" to="110.1pt,1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19220</wp:posOffset>
                </wp:positionH>
                <wp:positionV relativeFrom="paragraph">
                  <wp:posOffset>84455</wp:posOffset>
                </wp:positionV>
                <wp:extent cx="0" cy="23641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6.65pt" to="308.6pt,1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40" w:type="dxa"/>
        <w:jc w:val="left"/>
        <w:tblInd w:w="3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80"/>
      </w:tblGrid>
      <w:tr>
        <w:trPr>
          <w:trHeight w:val="2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Matka/opiekun prawny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ahoma" w:cs="Tahoma" w:ascii="Tahoma" w:hAnsi="Tahoma"/>
                <w:w w:val="98"/>
                <w:sz w:val="22"/>
              </w:rPr>
              <w:t>Ojciec/opiekun prawn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20320</wp:posOffset>
                </wp:positionV>
                <wp:extent cx="0" cy="21507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6pt" to="2.15pt,1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mię i nazwisk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ykształcenie, zawó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62700</wp:posOffset>
                </wp:positionH>
                <wp:positionV relativeFrom="paragraph">
                  <wp:posOffset>90170</wp:posOffset>
                </wp:positionV>
                <wp:extent cx="1206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pt;margin-top:7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360"/>
        <w:gridCol w:w="40"/>
      </w:tblGrid>
      <w:tr>
        <w:trPr>
          <w:trHeight w:val="371" w:hRule="atLeast"/>
        </w:trPr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4" w:hanging="0"/>
              <w:rPr>
                <w:rFonts w:ascii="Tahoma" w:hAnsi="Tahoma" w:eastAsia="Tahoma" w:cs="Tahoma"/>
                <w:w w:val="72"/>
                <w:sz w:val="6"/>
              </w:rPr>
            </w:pPr>
            <w:r>
              <w:rPr>
                <w:rFonts w:eastAsia="Tahoma" w:cs="Tahoma" w:ascii="Tahoma" w:hAnsi="Tahoma"/>
                <w:w w:val="72"/>
                <w:sz w:val="6"/>
              </w:rPr>
              <w:t>Adreszamieszkania</w:t>
            </w:r>
          </w:p>
        </w:tc>
        <w:tc>
          <w:tcPr>
            <w:tcW w:w="9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iejscow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4"/>
              <w:ind w:left="100" w:hanging="0"/>
              <w:rPr>
                <w:rFonts w:ascii="Tahoma" w:hAnsi="Tahoma" w:eastAsia="Tahoma" w:cs="Tahoma"/>
                <w:sz w:val="1"/>
              </w:rPr>
            </w:pPr>
            <w:r>
              <w:rPr>
                <w:rFonts w:eastAsia="Tahoma" w:cs="Tahoma" w:ascii="Tahoma" w:hAnsi="Tahoma"/>
                <w:sz w:val="1"/>
              </w:rPr>
              <w:t>poczta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r domu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od pocztowy,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614045</wp:posOffset>
                </wp:positionV>
                <wp:extent cx="63468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35pt" to="501.65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69050</wp:posOffset>
                </wp:positionH>
                <wp:positionV relativeFrom="paragraph">
                  <wp:posOffset>-914400</wp:posOffset>
                </wp:positionV>
                <wp:extent cx="0" cy="153098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-72pt" to="501.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lef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iejsce zatrudnienia</w:t>
      </w:r>
    </w:p>
    <w:p>
      <w:pPr>
        <w:sectPr>
          <w:type w:val="continuous"/>
          <w:pgSz w:w="11906" w:h="16838"/>
          <w:pgMar w:left="1060" w:right="566" w:gutter="0" w:header="0" w:top="8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sz w:val="22"/>
        </w:rPr>
      </w:pPr>
      <w:bookmarkStart w:id="0" w:name="page2"/>
      <w:bookmarkEnd w:id="0"/>
      <w:r>
        <w:rPr>
          <w:sz w:val="22"/>
        </w:rPr>
        <w:t>KARTA ZAPISU DZIECKA DO ODDZIAŁU PRZEDSZKOLNEG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0" w:hanging="0"/>
        <w:rPr/>
      </w:pPr>
      <w:r>
        <w:rPr>
          <w:rFonts w:eastAsia="Tahoma" w:cs="Tahoma" w:ascii="Tahoma" w:hAnsi="Tahoma"/>
          <w:b/>
          <w:sz w:val="22"/>
        </w:rPr>
        <w:t>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2"/>
        </w:rPr>
        <w:t>Dodatkowe informacje o dziec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4745</wp:posOffset>
                </wp:positionV>
                <wp:extent cx="68040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35pt" to="535.7pt,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03220</wp:posOffset>
                </wp:positionV>
                <wp:extent cx="68040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6pt" to="535.7pt,2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276090</wp:posOffset>
                </wp:positionV>
                <wp:extent cx="68040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.7pt" to="535.7pt,33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18990</wp:posOffset>
                </wp:positionV>
                <wp:extent cx="68040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3.7pt" to="535.7pt,3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0" cy="53867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75pt" to="0.15pt,4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00850</wp:posOffset>
                </wp:positionH>
                <wp:positionV relativeFrom="paragraph">
                  <wp:posOffset>85725</wp:posOffset>
                </wp:positionV>
                <wp:extent cx="0" cy="53867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6.75pt" to="535.5pt,4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1380"/>
        <w:gridCol w:w="1480"/>
      </w:tblGrid>
      <w:tr>
        <w:trPr>
          <w:trHeight w:val="274" w:hRule="atLeast"/>
        </w:trPr>
        <w:tc>
          <w:tcPr>
            <w:tcW w:w="7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ziecko posiada opinię o potrzebie wczesnego wspomagani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Ta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Nie</w:t>
            </w:r>
          </w:p>
        </w:tc>
      </w:tr>
      <w:tr>
        <w:trPr>
          <w:trHeight w:val="104" w:hRule="atLeast"/>
        </w:trPr>
        <w:tc>
          <w:tcPr>
            <w:tcW w:w="7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formacja o stanie zdrowia dziecka mogące mieć znaczenie podczas pobytu dziecka w przedszkolu lub szkol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interesowania dziecka, uzdolnienia, zaburzenia rozwojowe (np. zaburzenia mowy itp.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rFonts w:eastAsia="Tahoma" w:cs="Tahoma" w:ascii="Tahoma" w:hAnsi="Tahoma"/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2"/>
        </w:rPr>
        <w:t>Pobyt dziecka w oddziale przedszkolny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1340"/>
        <w:gridCol w:w="380"/>
        <w:gridCol w:w="900"/>
      </w:tblGrid>
      <w:tr>
        <w:trPr>
          <w:trHeight w:val="275" w:hRule="atLeast"/>
        </w:trPr>
        <w:tc>
          <w:tcPr>
            <w:tcW w:w="8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ziecko będzie korzystać z obiadów płatnych lub refundowanych przez GOP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Tak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Nie</w:t>
            </w:r>
          </w:p>
        </w:tc>
      </w:tr>
      <w:tr>
        <w:trPr>
          <w:trHeight w:val="112" w:hRule="atLeast"/>
        </w:trPr>
        <w:tc>
          <w:tcPr>
            <w:tcW w:w="8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2" w:hRule="atLeast"/>
        </w:trPr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/>
              <w:t>Deklaruję, że moje dziecko będzie/ nie będzie* (niepotrzebne skreślić) uczestniczyło w zajęciach religii katolickiej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" w:hRule="atLeast"/>
        </w:trPr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120" w:hanging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  <w:p>
            <w:pPr>
              <w:pStyle w:val="Normal"/>
              <w:spacing w:lineRule="exact" w:line="229"/>
              <w:ind w:left="120" w:hanging="0"/>
              <w:rPr>
                <w:rFonts w:ascii="Tahoma" w:hAnsi="Tahoma" w:eastAsia="Tahoma" w:cs="Tahoma"/>
              </w:rPr>
            </w:pPr>
            <w:r>
              <w:rPr/>
              <w:t xml:space="preserve">Akceptuję statut szkoły, obowiązujące w niej procedury i regulaminy.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            NIE            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ahoma" w:cs="Tahoma" w:ascii="Tahoma" w:hAnsi="Tahom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586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nne informacje (np. adres szkoły obwodowej, rodzeństwo – rok urodzenia itp.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500" w:hanging="0"/>
        <w:rPr/>
      </w:pPr>
      <w:r>
        <w:rPr>
          <w:rFonts w:eastAsia="Tahoma" w:cs="Tahoma" w:ascii="Tahoma" w:hAnsi="Tahoma"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8040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535.7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40" w:right="446" w:gutter="0" w:header="0" w:top="699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matki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 ojca/opiekuna prawnego</w:t>
      </w:r>
    </w:p>
    <w:p>
      <w:pPr>
        <w:sectPr>
          <w:type w:val="continuous"/>
          <w:pgSz w:w="11906" w:h="16838"/>
          <w:pgMar w:left="740" w:right="446" w:gutter="0" w:header="0" w:top="699" w:footer="0" w:bottom="928"/>
          <w:cols w:num="2" w:equalWidth="false" w:sep="false">
            <w:col w:w="6560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500" w:hanging="0"/>
        <w:rPr/>
      </w:pPr>
      <w:r>
        <w:rPr>
          <w:rFonts w:eastAsia="Tahoma" w:cs="Tahoma" w:ascii="Tahoma" w:hAnsi="Tahoma"/>
          <w:b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2"/>
        </w:rPr>
        <w:t>Informacje dotyczące ochrony danych osobow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172720</wp:posOffset>
                </wp:positionV>
                <wp:extent cx="634682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6pt" to="517.6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170180</wp:posOffset>
                </wp:positionV>
                <wp:extent cx="0" cy="17145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3.4pt" to="18.15pt,1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572250</wp:posOffset>
                </wp:positionH>
                <wp:positionV relativeFrom="paragraph">
                  <wp:posOffset>170180</wp:posOffset>
                </wp:positionV>
                <wp:extent cx="0" cy="171450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3.4pt" to="517.5pt,1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480" w:hanging="0"/>
        <w:jc w:val="both"/>
        <w:rPr/>
      </w:pPr>
      <w:r>
        <w:rPr>
          <w:rFonts w:eastAsia="Tahoma" w:cs="Tahoma" w:ascii="Tahoma" w:hAnsi="Tahoma"/>
        </w:rPr>
        <w:t xml:space="preserve">Oświadczam iż wyrażam zgodę/nie wyrażam zgody na gromadzenie i przetwarzanie danych osobowych mojej córki/mojego syna w zakresie procesu dydaktyczno-wychowawczego przez Szkołę Podstawową im. Henryka Sienkiewicza w Rokietnicy Woli. Oświadczam iż wyrażam zgodę/nie wyrażam zgody na publikację zdjęć dziecka na stronie internetowej promującej szkołę – podstawa prawna- Ustawa z dnia </w:t>
      </w:r>
      <w:r>
        <w:rPr>
          <w:rFonts w:cs="Tahoma" w:ascii="Tahoma" w:hAnsi="Tahoma"/>
        </w:rPr>
        <w:t>z dnia 10 maja 2018 roku o ochronie danych osobowych (tj. Dz. U. z 2019r., poz. 1781)</w:t>
      </w:r>
      <w:r>
        <w:rPr>
          <w:rFonts w:eastAsia="Tahoma" w:cs="Tahoma" w:ascii="Tahoma" w:hAnsi="Tahoma"/>
        </w:rPr>
        <w:t>. Zostałam również poinformowana/y o prawie wglądu do swoich danych oraz uzupełniania, uaktualniania czy sprostowania w razie stwierdzenia, że dane są niekompletne, nieaktualne lub nieprawdziwe.</w:t>
      </w:r>
    </w:p>
    <w:p>
      <w:pPr>
        <w:sectPr>
          <w:type w:val="continuous"/>
          <w:pgSz w:w="11906" w:h="16838"/>
          <w:pgMar w:left="740" w:right="446" w:gutter="0" w:header="0" w:top="699" w:footer="0" w:bottom="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ahoma" w:cs="Tahoma" w:ascii="Tahoma" w:hAnsi="Tahoma"/>
          <w:sz w:val="21"/>
        </w:rPr>
        <w:t>Rokietnica W., dnia ...................... 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………………………………</w:t>
      </w:r>
      <w:r>
        <w:rPr>
          <w:rFonts w:eastAsia="Tahoma" w:cs="Tahoma" w:ascii="Tahoma" w:hAnsi="Tahoma"/>
          <w:sz w:val="21"/>
        </w:rPr>
        <w:t>.</w:t>
      </w:r>
    </w:p>
    <w:p>
      <w:pPr>
        <w:sectPr>
          <w:type w:val="continuous"/>
          <w:pgSz w:w="11906" w:h="16838"/>
          <w:pgMar w:left="740" w:right="446" w:gutter="0" w:header="0" w:top="699" w:footer="0" w:bottom="928"/>
          <w:cols w:num="2" w:equalWidth="false" w:sep="false">
            <w:col w:w="622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88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podpis matki/opiekuna praw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634682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1pt" to="517.6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podpis ojca/opiekuna prawnego</w:t>
      </w:r>
    </w:p>
    <w:p>
      <w:pPr>
        <w:sectPr>
          <w:type w:val="continuous"/>
          <w:pgSz w:w="11906" w:h="16838"/>
          <w:pgMar w:left="740" w:right="446" w:gutter="0" w:header="0" w:top="699" w:footer="0" w:bottom="928"/>
          <w:cols w:num="2" w:equalWidth="false" w:sep="false">
            <w:col w:w="646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sz w:val="22"/>
        </w:rPr>
      </w:pPr>
      <w:bookmarkStart w:id="1" w:name="page3"/>
      <w:bookmarkEnd w:id="1"/>
      <w:r>
        <w:rPr>
          <w:sz w:val="22"/>
        </w:rPr>
        <w:t>KARTA ZAPISU DZIECKA DO ODDZIAŁU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2"/>
        </w:rPr>
        <w:t>Oświadczenie o odbiorze dziecka z oddziału przedszkoln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88900</wp:posOffset>
                </wp:positionV>
                <wp:extent cx="63309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pt" to="496.0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1097915</wp:posOffset>
                </wp:positionV>
                <wp:extent cx="63309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6.45pt" to="496.05pt,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3634105</wp:posOffset>
                </wp:positionV>
                <wp:extent cx="6330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86.15pt" to="496.05pt,2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7305</wp:posOffset>
                </wp:positionH>
                <wp:positionV relativeFrom="paragraph">
                  <wp:posOffset>85725</wp:posOffset>
                </wp:positionV>
                <wp:extent cx="0" cy="503618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5pt" to="-2.15pt,4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97295</wp:posOffset>
                </wp:positionH>
                <wp:positionV relativeFrom="paragraph">
                  <wp:posOffset>85725</wp:posOffset>
                </wp:positionV>
                <wp:extent cx="0" cy="503618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6.75pt" to="495.85pt,4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95" w:leader="none"/>
        </w:tabs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420" w:right="2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Jednocześnie upoważniamy do odbioru dziecka z oddziału przedszkolnego następujące osob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1 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8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imię i nazwisko nr dowodu osobistego nr telefonu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2. 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imię i nazwisko nr dowodu osobistego nr telefon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3 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8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imię i nazwisko nr dowodu osobistego nr telefon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4. 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imię i nazwisko nr dowodu osobistego nr telefon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5. 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imię i nazwisko nr dowodu osobistego n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Bierzemy na siebie pełną odpowiedzialność prawną za bezpieczeństwo dziecka od momentu jego odbioru przez wskazaną powyżej, upoważnioną przez nas osobę.</w:t>
      </w:r>
    </w:p>
    <w:p>
      <w:pPr>
        <w:sectPr>
          <w:type w:val="nextPage"/>
          <w:pgSz w:w="11906" w:h="16838"/>
          <w:pgMar w:left="1160" w:right="92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sz w:val="22"/>
        </w:rPr>
        <w:t>dnia ......................                 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………………………………</w:t>
      </w:r>
      <w:r>
        <w:rPr>
          <w:rFonts w:eastAsia="Tahoma" w:cs="Tahoma" w:ascii="Tahoma" w:hAnsi="Tahoma"/>
          <w:sz w:val="21"/>
        </w:rPr>
        <w:t>.</w:t>
      </w:r>
    </w:p>
    <w:p>
      <w:pPr>
        <w:sectPr>
          <w:type w:val="continuous"/>
          <w:pgSz w:w="11906" w:h="16838"/>
          <w:pgMar w:left="1160" w:right="926" w:gutter="0" w:header="0" w:top="699" w:footer="0" w:bottom="1440"/>
          <w:cols w:num="2" w:equalWidth="false" w:sep="false">
            <w:col w:w="582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32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podpis matki/opiekuna praw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309880</wp:posOffset>
                </wp:positionV>
                <wp:extent cx="63309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4.4pt" to="496.0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0" w:hanging="0"/>
        <w:jc w:val="center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podpis ojca/opiekuna prawnego</w:t>
      </w:r>
    </w:p>
    <w:sectPr>
      <w:type w:val="continuous"/>
      <w:pgSz w:w="11906" w:h="16838"/>
      <w:pgMar w:left="1160" w:right="926" w:gutter="0" w:header="0" w:top="699" w:footer="0" w:bottom="1440"/>
      <w:cols w:num="2" w:equalWidth="false" w:sep="false">
        <w:col w:w="5880" w:space="720"/>
        <w:col w:w="3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6:00Z</dcterms:created>
  <dc:creator>HP</dc:creator>
  <dc:description/>
  <dc:language>en-US</dc:language>
  <cp:lastModifiedBy>lenovo</cp:lastModifiedBy>
  <dcterms:modified xsi:type="dcterms:W3CDTF">2022-02-23T07:46:00Z</dcterms:modified>
  <cp:revision>2</cp:revision>
  <dc:subject/>
  <dc:title/>
</cp:coreProperties>
</file>