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ZDALNEGO NAUCZA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SZTAŁCENIA NA ODLEGŁOŚĆ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KLAS IV-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OWIĄZUJĄ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ZKOLE PODSTAWOW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HENRYKA SIENKIEWICZA W ROKIETNICY WOL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0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26 PAŹDZIERNIKA 202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e Ministra Edukacji Narodowej z dnia 20 marca 2020 r. w sprawie szczególnych rozwiązań w okresie czasowego ograniczenia funkcjonowania jednostek systemu oświaty w związku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zapobieganiem, przeciwdziałaniem i zwalczaniem COVID-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 (Dz. u. z 2020 r., poz. 493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e Ministra edukacji Narodowej z dnia 20 marca 2020 r. zmieniające rozporządzenie w sprawie czasowego ograniczenia funkcjonowania jednostek systemu oświaty w związku z zapobieganiem, przeciwdziałaniem i zwalczanie, COVID-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 (Dz. U. z 2020 r., poz. 492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Rozporządzenie Ministra Edukacji Narodowej </w:t>
      </w:r>
      <w:r>
        <w:rPr>
          <w:rFonts w:cs="Times New Roman" w:ascii="Times New Roman" w:hAnsi="Times New Roman"/>
          <w:i/>
          <w:sz w:val="24"/>
          <w:szCs w:val="24"/>
        </w:rPr>
        <w:t>z dnia 23 października 2020 r. zmieniające rozporządzenie w sprawie czasowego ograniczenia funkcjonowania jednostek systemu oświaty w związku z zapobieganiem, przeciwdziałaniem i zwalczaniem COVID-19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dalne nauczanie – informacje ogólne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z wykorzystaniem metod i technik na odległość oznacza wykorzystanie w procesie edukacji wszelkich dostępnych środków komunikacji, które nie wymagają osobistego kontaktu ucznia z nauczycielem, a także możliwość skorzystania z materiałów edukacyjnych wskazanych przez nauczyciel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lne nauczanie wprowadza się w szkole decyzją Ministra Edukacji Narodowej lub Organu Prowadzącego w sytuacji, w której dotychczas prowadzone zajęcia zostają zawieszon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prowadzeniu zdalnego nauczania Dyrektor szkoły informuje nauczycieli, rodziców, opiekunów oraz uczniów za pośrednictwem, strony internetowej szkoły oraz za pomocą mediów społecznościowych powołując się na odpowiednie rozporządzenie w tej spraw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obowiązany jest sprawdzić, czy wszyscy rodzice oraz uczniowie oddziału mają dostęp do Internetu oraz posiadają kompute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spółpracy z nauczycielami dyrektor ustala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komunikowania się z uczniami i rodzicami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ci ucznia i rodzica do korzystania z materiałów elektronicznych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ę przekazywania treści utrwalających wiedzę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przekazywanego materiału w danym dniu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monitorowania postępów uczniów oraz weryfikacji ich wiedzy i umiejętności, formy informowania uczniów i rodziców o postępach w nauce, a także uzyskanych przez niego ocenach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 konsultacji ucznia i rodzica z nauczycielem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spacing w:lineRule="auto" w:line="276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nauczyciel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 pracę z uczniami, informując ich o możliwym trybie pracy (formach                                        i częstotliwości kontaktu, zakresie zadań, materiałach, terminie i formach indywidualnych konsultacji, terminach i formach oddawania prac itp., zasadach oceniania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zekazywanych treści i zadań do wykonania jest dostosowany do możliwości psychofizycznych i technicznych uczni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ości i zadania od jednego nauczyciela (z jednego przedmiotu) powinny być przekazywane z zachowaniem równomiernego obciążenia ucznia w korelacji z innymi otrzymywanymi zadaniami z pozostałych przedmiotów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y klas są zobowiązani do przeprowadzenia zajęć nt. bezpiecznej nauki                                  w Internecie (w ramach kształcenia na odległość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a korespondencja z uczniami stanowi część dokumentacji przebiegu nauczan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wadzenie zajęć</w:t>
      </w:r>
    </w:p>
    <w:p>
      <w:pPr>
        <w:pStyle w:val="Akapitzlist"/>
        <w:spacing w:lineRule="auto" w:line="276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dmiotów w klasach IV-VII przeprowadzają lekcje on-line  za pośrednictwem  aplikacji ZOOM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la każdej klasy zakłada grupę 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udostępnia link do zespołu uczniom za pośrednictwem Messenger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uznaje się za kompletny, jeżeli wszyscy uczniowie danego przedmiotu są w grupie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OOM nauczyciel może udostępniać treści programowe, redagować ogłoszenia dla uczniów w formie przez niego ustalonej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ie bierze odpowiedzialności za wpisy uczniów pod redagowanymi wpisami. W przypadku naruszenia przyjętych norm zachowania nauczyciel zgłasza sprawę do Wychowawcy lub Dyrektora Szkoł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Roboto;Times New Roman" w:cs="Times New Roman" w:ascii="Times New Roman" w:hAnsi="Times New Roman"/>
          <w:sz w:val="24"/>
          <w:szCs w:val="24"/>
          <w:highlight w:val="white"/>
        </w:rPr>
        <w:t>Dopuszcza się stosowanie innych narzędzi w przypadku awarii aplikacji ZOOM, w  innych nieprzewidzianych wypadkach.</w:t>
      </w:r>
    </w:p>
    <w:p>
      <w:pPr>
        <w:pStyle w:val="Akapitzlist"/>
        <w:spacing w:lineRule="auto" w:line="276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wykorzystaniem metod i technik kształcenia na odległość to również zajęcia, które mogą być realizowane z wykorzystaniem materiałów w postaci elektronicznej np.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nych na stronach MEN, w tym na Zintegrowanej Platformie Edukacyjnej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podreczniki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ch: Centralnej Komisji Egzaminacyjnej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cke.gov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Okręgowych Komisji Egzaminacyjnych ( http://www.oke.krakow.pl/inf/), Kuratoriów Oświaty (https://www.ko.rzeszow.pl/)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ów prezentowanych w programach i na stronach internetowych telewizji publicznej i radiofonii (np. vod.tvp.pl)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materiałów wskazanych przez nauczyciela (np. wydawnictwa i portale edukacyjne)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gą być realizowane w inny sposób wskazany przez nauczyciela (po uzgodnieniu z dyrektorem szkoły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w ramach nauczania zdalnego mogą być prowadzone w oparciu m.in. o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edukacyjne na sprawdzonych portalach edukacyjnych i stronach internetowych wybranych instytucji kultury i urzędów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ntegrowaną platformę edukacyjn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podreczniki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cję poprzez pocztę elektroniczną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a społecznościowe, komunikatory, programy do telekonferencji przy zachowaniu bezpiecznych warunków korzystania z Internetu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e online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y telewizji publicznej i audycje radiowe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nie informacji i materiałów edukacyjnych na stronie internetowej szkoły (obligatoryjnie w przypadku, gdy materiały wysyłane przez wychowawcę/nauczyciela przedmiotu nie docierają poprzez komunikatory do wszystkich uczniów/rodziców)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i, ćwiczenia, karty pracy, z których uczeń korzysta w szkole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rukowanie przez szkołę materiałów dla uczniów i wyłożenie ich we wskazanym miejscu do odbioru przez rodziców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sposoby wskazane przez dyrektora szkoły w porozumieniu z nauczycielami i przy wsparciu organu prowadząc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czniowie nie posiadają dostępu do odpowiedniego sprzętu komputerowego lub Internetu umożliwiającego płynne kształcenie na odległość dyrektor szkoły ma obowiązek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ć uczniowi realizację zajęć z wykorzystaniem metod i technik kształcenia na odległość na terenie szkoły lub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życzyć szkolnego sprzętu do pracy zdalnej w domu ( w pierwszej kolejności rodzinom wielodzietnym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tformy edukacyjne, z których korzystają nauczyciele w czasie zdalnego nauczania, powinny zawierać treści gwarantujące realizację podstawy programow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jest zobowiązany do realizacji tematów na bieżąco zgodnie z obowiązującym tygodniowym rozkładem zajęć, stosując różnorodne formy prac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mogą dokonać modyfikacji w rozkładach materiału danego przedmiotu, tak, aby umożliwił on realizację podstawy programow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jąc zajęcia lekcyjne nauczyciel musi pamiętać o dostosowaniu zadań dla uczniów z SP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keepNext w:val="false"/>
        <w:keepLines w:val="false"/>
        <w:spacing w:lineRule="auto" w:line="276" w:before="280" w:after="28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Czas i harmonogram lekcji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a zdalna trwa nie dłużej niż 30 minut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cja odbywa się wg planu zajęć obwiązującego w szkole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alizuje lekcję na terenie szkoły za pomocą usługi telekonferencji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ma obowiązek sprawdzić obecność i wpisać ją do dziennika w czasie trwania lekcji.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alizuje swój przedmiot w wymiarze swojego pensum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Roboto;Times New Roman" w:cs="Times New Roman" w:ascii="Times New Roman" w:hAnsi="Times New Roman"/>
          <w:sz w:val="24"/>
          <w:szCs w:val="24"/>
          <w:highlight w:val="white"/>
        </w:rPr>
        <w:t>Nauczyciel nie ma obowiązku prowadzić wszystkich swoich zajęć w formie wideokonferencji</w:t>
      </w:r>
      <w:r>
        <w:rPr>
          <w:rFonts w:eastAsia="Roboto;Times New Roman" w:cs="Times New Roman" w:ascii="Times New Roman" w:hAnsi="Times New Roman"/>
          <w:strike/>
          <w:sz w:val="24"/>
          <w:szCs w:val="24"/>
          <w:highlight w:val="white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Roboto;Times New Roman" w:cs="Times New Roman" w:ascii="Times New Roman" w:hAnsi="Times New Roman"/>
          <w:sz w:val="24"/>
          <w:szCs w:val="24"/>
          <w:highlight w:val="white"/>
        </w:rPr>
        <w:t>Nauczyciel może udostępniać materiały do pracy przed planowaną lekcją, celem zapoznania się przez uczniów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Roboto;Times New Roman" w:cs="Times New Roman" w:ascii="Times New Roman" w:hAnsi="Times New Roman"/>
          <w:sz w:val="24"/>
          <w:szCs w:val="24"/>
          <w:highlight w:val="white"/>
        </w:rPr>
        <w:t>Nauczyciel nie może realizować swoich zajęć w innych godzinach niż te, które są określone w obowiązującym planie lekcji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Roboto;Times New Roman" w:cs="Times New Roman" w:ascii="Times New Roman" w:hAnsi="Times New Roman"/>
          <w:sz w:val="24"/>
          <w:szCs w:val="24"/>
          <w:highlight w:val="white"/>
        </w:rPr>
        <w:t xml:space="preserve">Nauczyciel nie może realizować spotkań ponad to, co jest określone w wymiarze godzin dla danej klasy i przedmiotu. Może natomiast prowadzić zajęcia dodatkowe poza godzinami swojej pracy za zgodą i w porozumieniu z uczniami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keepNext w:val="true"/>
        <w:keepLines/>
        <w:spacing w:lineRule="auto" w:line="276" w:before="240" w:after="0"/>
        <w:ind w:left="108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5. Warunki i sposoby oceniania wewnątrzszkoln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oceniania podczas kształcenia na odległość jest równie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bilizowanie uczniów do systematycznej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enianie staranności w wykonywaniu zadań i pokonywaniu napotykanych trudno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wanie kryteriów sukcesu do każdego  zadania do wykon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e poprawienia każdej otrzymanej o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nie możliwości psychofizycznych i organizacyjno-technicznych uczni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lne nauczanie nie może polegać wyłącznie na wskazywaniu i/lub przesyłaniu zakresu materiału do samodzielnego opracowania przez ucz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ady oceniania sposób monitorowania postępów, weryfikacji wiedzy i umiejętności ucznia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Podczas pracy na odległość, każdy nauczyciel ma prawo i obowiązek oceniać ucznia                                z zadawanych prac i sprawdzać jego wiedzę w postaci: zdalnych sprawdzianów, zdalnych kartkówek, kart pracy, testów on-line, wypowiedzi pisemnych, wypowiedzi ustnych, plików tekstowych, prac wykonanych przez uczniów, plików audio-video w tym prezentacji multimedialnych, , ze szczególnym uwzględnieniem możliwości psychofizycznych uczniów, poziomu kompetencji informatycznych oraz dostępności posiadanego sprzętu służącego komunikowaniu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Sposoby monitorowania postępów uczniów oraz weryfikacji wiedzy i umiejętności w okresie nauki zdalnej są ujęte w sposobach sprawdzania wiedzy </w:t>
        <w:br/>
        <w:t xml:space="preserve">z poszczególnych przedmiotów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Nauczyciel informuje ucznia o postępach w nauce i otrzymanych ocenach podczas bieżącej pracy z dzieckiem lub po jej zakończeni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Nauczyciel na bieżąco informuje rodzica o pojawiających się trudnościach w opanowaniu przez ucznia wiedzy i umiejętności, wynikających ze specyfiki nauczania na odległość drogą milow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O każdym sprawdzianie oraz kartkówce uczniowie muszą zostać poinformowani drogą e-milową z odpowiednim wyprzedzeniem (zgodnie ze statutem), żeby umożliwić każdemu uczniowi zorganizowanie dostępu do komputera i Internetu w wyznaczonym czas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O wszystkich ocenach uczniowie powinni zostać poinformowani na bieżąc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Nauczyciel określa sposób sprawdzania wiedzy i umiejętności oraz decyduje, które zadanie będzie podlegało ocenie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Nauczyciel archiwizuje prace domowe poszczególnych uczniów na dany tydzień (lub miesiąc) i przechowuje je do wglądu. Prace pisemne, karty pracy oraz zdjęcia wykonanych prac plastyczno-technicznych są przechowywane przez nauczyciela w specjalnie utworzonym do tego celu folderz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Wszystkie prace, które nauczyciel zlecił uczniom jako obowiązkowe, podlegają ocenie. Nie oznacza to jednak, że ocena musi być wyrażona stopniem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Uczeń ma możliwość poprawienia ocen otrzymanych za zadania wykonywane </w:t>
        <w:br/>
        <w:t xml:space="preserve">w czasie zdalnego nauczania w sposób i w terminie ustalonym przez nauczyciela. Zasady poprawy oceny, w tym oceny z testu sprawdzającego, powinny być zgodne z zapisami w Statucie Szkoły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Nauczyciel może przygotować na ustalonych nośnikach przekazu test sprawdzający, za który uczeń otrzyma ocenę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)Informacja na temat przeprowadzania testów sprawdzających wiedzę powinna być umieszczana odpowiednio wcześniej. Należy określić datę i godzinę rozpoczęcia testu oraz przewidywany czas na jego wykonanie. Pozwoli to uczniom określić, kiedy będą musieli korzystać z komputer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)Uczeń, który nie weźmie udziału w teście sprawdzającym wiedzę (kartkówka, sprawdzian), jest zobowiązany do napisania testu w terminie dodatkowym, ustalonym przez nauczyciel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)Oceny uzyskane podczas nauczania zdalnego są na bieżąco przekazywane uczniom                                     i rodzicom drogą elektroniczną ustaloną i jednolitą dla całej szkoły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 Uczeń ma prawo zgłosić nieprzygotowanie zgodnie z obowiązującym przedmiotowym systemem oceniania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e warunki oceniania wynikające ze specyfiki nauczania na odległość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oceniania pracy zdalnej uczniów nauczyciele uwzględniają ich możliwości psychofizyczne do rozwiązywania określonych zadań w wersji elektronicz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cenę osiągnięć ucznia z danego przedmiotu nie mogą mieć wpływu czynniki związane z ograniczonym dostępem do sprzętu komputerowego i do Internetu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cenę osiągnięć ucznia z danego przedmiotu nie może mieć wpływu poziom jego kompetencji informatycznych. Nauczyciel (w kontakcie z nauczycielem informatyki) uwzględnia zróżnicowany poziom umiejętności obsługi narzędzi informatycznych i dostosowuje poziom trudności wybranego zadania oraz czas jego wykonania do możliwości psychofizycznych ucz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graniczać liczbę prac wymagających korzystania przez ucznia z drukarki, chyba że wszyscy uczniowie mają możliwość drukowania materiałów udostępnionych przez nauczyciel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uczeń/rodzic nie przekaże wykonanej pracy w ustalonym przez nauczyciela terminie, otrzymuje przypomnienie o konieczności wywiązania się z obowiązków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e w pracy zdalnej mogą przeprowadzać kartkówki, testy, sprawdziany, ze szczególnym uwzględnieniem możliwości samodzielnego wykonania pracy przez ucz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e w pracy zdalnej mają obowiązek udzielenia dokładnych wskazówek technicznych, w jaki sposób zadanie z wykorzystaniem narzędzi informatycznych powinno zostać wykonane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e w pracy zdalnej wskazują dokładny czas i ostateczny termin wykonania zadania, określając jednocześnie warunki ewentualnej poprawy, jeśli zadanie nie zostało wykonane w sposób prawidłowy lub zawiera błęd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pracy zdalnej nauczyciele ustalają oceny bieżące za wykonywane zadania, w szczególności za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ę domową (prace pisemne, karty pracy, zdjęcie wykonanej pracy, nagranie itp.)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racowanie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dyskusjach on-line, wypowiedź na forum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race, np.: referaty, prezentacje, projekty itp.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ywanie testów, quizów, rebusów itp.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formy aktywności wskazane przez nauczyciela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ustną.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ianie i klasyfikowani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etap edukacj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owanie</w:t>
      </w:r>
      <w:r>
        <w:rPr>
          <w:rFonts w:cs="Times New Roman" w:ascii="Times New Roman" w:hAnsi="Times New Roman"/>
          <w:sz w:val="24"/>
          <w:szCs w:val="24"/>
        </w:rPr>
        <w:t xml:space="preserve"> i promowanie uczniów odbywa się na zasadach opisanych </w:t>
        <w:br/>
        <w:t xml:space="preserve">w Statucie Szkoły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</w:t>
      </w:r>
      <w:r>
        <w:rPr>
          <w:rFonts w:cs="Times New Roman" w:ascii="Times New Roman" w:hAnsi="Times New Roman"/>
          <w:sz w:val="24"/>
          <w:szCs w:val="24"/>
        </w:rPr>
        <w:t xml:space="preserve"> poszczególnych przedmiotów są zobowiązani na miesiąc przed rocz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yjnym</w:t>
      </w:r>
      <w:r>
        <w:rPr>
          <w:rFonts w:cs="Times New Roman" w:ascii="Times New Roman" w:hAnsi="Times New Roman"/>
          <w:sz w:val="24"/>
          <w:szCs w:val="24"/>
        </w:rPr>
        <w:t xml:space="preserve"> zebraniem plenarnym Rady Pedagogicznej poinformować ucznia i jego rodziców/prawnych opiekunów o przewidywanych ocenach lub nieklasyfikowaniu z zajęć edukacyjnych. Z kolei wychowawcy klasy powinni poinformować o przewidywanej ocenie zachow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ając tę informację </w:t>
      </w:r>
      <w:r>
        <w:rPr>
          <w:rFonts w:cs="Times New Roman" w:ascii="Times New Roman" w:hAnsi="Times New Roman"/>
          <w:sz w:val="24"/>
          <w:szCs w:val="24"/>
        </w:rPr>
        <w:t>drogą elektroniczną przyjętą w szkol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u</w:t>
      </w:r>
      <w:r>
        <w:rPr>
          <w:rFonts w:cs="Times New Roman" w:ascii="Times New Roman" w:hAnsi="Times New Roman"/>
          <w:sz w:val="24"/>
          <w:szCs w:val="24"/>
        </w:rPr>
        <w:t xml:space="preserve"> oceną niedostateczną oraz nieodpowiednią oceną zachowania wychowawca klasy informuje rodziców/prawnych opiekunów drogą elektroniczną przyjętą w szkol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stalaniu</w:t>
      </w:r>
      <w:r>
        <w:rPr>
          <w:rFonts w:cs="Times New Roman" w:ascii="Times New Roman" w:hAnsi="Times New Roman"/>
          <w:sz w:val="24"/>
          <w:szCs w:val="24"/>
        </w:rPr>
        <w:t xml:space="preserve"> oceny rocznej z przedmiotu uwzględnia się: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bieżące uzyskane w czasie edukacji stacjonarnej,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bieżące uzyskane przy zdalnym nauczani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ustalaniu oceny rocznej zachowania uwzględnia się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atyczność i sumienność wywiązywania się z obowiązku szkolnego </w:t>
        <w:br/>
        <w:t>w okresie czasowego ograniczenia funkcjonowania placówek oświatowych, przy czym poprzez potwierdzenie spełnienia obowiązku szkolnego rozumie się w tym przypadku logowanie się na kontach wskazanych przez nauczyciela lub dyrektora oraz wymianę z nauczycielem informacji dotyczących sposobu wykonywania zadań zleconych przez nauczyciel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dzielność w wykonywaniu zadań zleconych przez nauczyciela, </w:t>
        <w:br/>
        <w:t>w szczególności nie jest dopuszczalne kopiowanie prac lub ich niesamodzielne wykonanie przez ucz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na zajęciach realizowanych z wykorzystaniem metod i technik kształcenia na odległość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zachowania ustala wychowawca klasy, uwzględniając opinię pozostałych nauczycieli, kolegów z klasy oraz samooceny ucznia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rodzic lub uczeń uznają, że ocena klasyfikacyjna z zajęć edukacyjnych lub ocena klasyfikacyjna zachowania została ustalona niezgodnie z prawem i procedurą, mają prawo w ciągu dwóch dni od klasyfikacji zgłosić swoje zastrzeżenia do dyrektora szkoły w formie elektronicznej ustalonej w szkole na adres e-mail sp.rokietnicawola@wp.pl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zasady oceniania, klasyfikowania i promowania regulują dotychczasowe zapisy Statutu Szkoł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iwanie oceny wyższej niż przewidywana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</w:t>
      </w:r>
      <w:r>
        <w:rPr>
          <w:rFonts w:cs="Times New Roman" w:ascii="Times New Roman" w:hAnsi="Times New Roman"/>
          <w:sz w:val="24"/>
          <w:szCs w:val="24"/>
        </w:rPr>
        <w:t>/opiekun prawny ucznia ubiegającego się o podwyższenie oceny składa podanie drogą elektroniczną ustaloną w szkole do wychowawcy klasy nie później niż pięć dni przed klasyfikacyjnym posiedzeniem Rady Pedagogicznej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 podwyższenia przewidywanej rocznej oceny klasyfikacyjnej z zajęć edukacyjnych oraz zachowania zgodnie z zapisami Statutu Szkoł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klasyfikacyjny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zaminy klasyfikacyjne przeprowadza się w sytuacjach określonych </w:t>
        <w:br/>
        <w:t>w dotychczas obowiązujących aktach praw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zamin klasyfikacyjny przeprowadza się na wniosek rodzica ucznia. Wniosek powinien być przesłany ustaloną w szkole drogą elektroniczną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w korespondencji elektronicznej uzgadnia datę i godzinę egzaminu klasyfikacyjnego i potwierdza fakt przyjęcia terminu do wiadomości rodziców ucz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przygotowuje informację na temat zakresu podstawy programowej, jakiej dotyczy egzamin, a następnie przesyła ją drogą elektroniczną rodzicom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zamin jest przeprowadzany za pomocą narzędzi do edukacji zdalnej, które pozwalają na potwierdzenie samodzielności pracy ucznia. Powinien on odbywać się metodą pracy synchronicznej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rzędzia oraz tryb ich wykorzystania przez ucznia w czasie egzaminu muszą zostać uzgodnione z rodzicami i uczniem na minimum 7 dni przed egzaminem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a rozwiązywane elektronicznie należy wydrukować. Stanowią one załącznik do arkusza ocen ucznia, jak również podlegają archiwizacji elektronicznej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szczególnych, gdy uczniowie  nie posiadają narzędzi informatycznych i dostępu do sieci egzamin może być przeprowadzony na terenie szkoły po wcześniejszym ustaleniu wszelkich środków bezpieczeństwa i z zachowaniem zasad BHP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możliwości przystąpienia przez ucznia do egzaminu </w:t>
        <w:br/>
        <w:t>ze względu na stan zdrowia rodzic informuje o tym dyrektora szkoł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uzgadnia dodatkowy termin egzaminu zgodnie z obowiązującymi przepisami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a rozwiązywane elektronicznie należy wydrukować. Stanowią one załącznik do arkusza ocen ucznia, jak również podlegają archiwizacji elektronicznej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przeprowadza komisja powołana przez dyrektora szkoł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egzaminu sporządza się protokół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ę o ustalonej ocenie przewodniczący komisji przekazuje niezwłocznie uczniowi i rodzicom drogą mailową lub za pomocą innych, uzgodnionych </w:t>
        <w:br/>
        <w:t>z rodzicami, dostępnych form porozumiewania się na odległość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owania uczniów i rodziców o postępach ucznia w nauce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informuje ucznia o postępach w nauce, redagując informację zwrotną o otrzymanych ocenach podczas bieżącej pracy z dzieckiem lub po jej zakończeniu. Informację tę przekazuje drogą elektroniczną przyjętą w szkole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na bieżąco informuje rodzica drogą elektroniczną przyjętą w szkole o pojawiających się trudnościach w opanowaniu przez ucznia wiedzy </w:t>
        <w:br/>
        <w:t>i umiejętności wynikających ze specyfiki nauczania na odległość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dodatkowo otrzymują informację zwrotną o postępach w nauce oraz ocenach na bieżąco w czasie zajęć on-line oraz w trakcie konsultacji wyznaczonych w tygodniowym planie zajęć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jąc uczniom zadania do pracy zdalnej, nauczyciel może zadecydować o ich ocenie (zgodnie z WSO) informując o tym wcześniej uczniów oraz rodziców. Oceny wysyłamy mailem  obowiązkowo z komentarze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wiając ocenę śródroczną/roczną należy brać pod uwagę dotychczasową pracę ucznia na danej lekcji, jak również specyfikę sytuacji, w jakiej ocena jest wystawian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śródroczną/roczną zachowania wystawia wychowawca klasy. Opiera się on na zasadach ujętych w Statucie Szkoły, jak również na własnych obserwacjach zachowania ucznia. Także tutaj należy brać pod uwagę specyfikę sytuacji, w jakiej ocena jest wystawian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spacing w:lineRule="auto" w:line="276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owanie realizacji zajęć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Nauczyciel dokumentuje przeprowadzenie zajęć wpisaniem tematu w dzienniku zajęć oraz własnym podpisem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Korespondencja z uczniami oraz rodzicami (opiekunami) stanowi część dokumentacji procesu nauczania. Cała korespondencja winna być archiwizowana przez nauczyciel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spacing w:lineRule="auto" w:line="276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rola uczestnictwa ucznia w zajęciach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Każdy nauczyciel ma obowiązek kontrolowania, czy uczeń lub jego rodzic odczytuje wiadomości z wysłanymi zadaniami do pracy zdalnej (potwierdzenie obecności na zajęciach nauki zdalnej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Jeśli w ciągu tygodnia uczeń lub rodzic nie odczyta wiadomości, nauczyciel prowadzący zajęcia jest obowiązany do poinformowania o tym fakcie wychowawcę klas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Wychowawca podejmuje próbę kontaktu z rodzicami ucznia, co odnotowuje w teczce wychowawcy. O nieudanej próbie kontaktu z rodzicami wychowawca klasy informuje dyrektora, który powiadamia o tym fakcie organ prowadząc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W przypadku, kiedy choroba ucznia uniemożliwia mu naukę, rodzice informują o tym fakcie wychowawcę klasy, a ten nauczycieli. Po skończonej chorobie uczeń uczestniczy w zajęciach i w miarę możliwości realizuje zaległy materiał.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współpracy dyrektora z nauczycielami i koordynowania przez niego współpracy z uczniami i rodzicam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Dyrektor szkoły stale koordynuje współpracę nauczycieli z uczniami i rodzicami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Wszystkie problemy zgłaszane przez uczniów czy rodziców powinny być zgłaszane do dyrektora szkoły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Nauczyciel zobowiązany jest do regularnego odczytywania wiadomości wysyłanych przez dyrektora poprzez służbową pocztę elektroniczną i w razie potrzeby bezzwłocznie udzielić informacji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Możliwe jest przeprowadzanie zebrania rady pedagogicznej na odległość, za pomocą wyznaczonej przez dyrektora platformy komunikacyjnej (obecność nauczycieli podczas takiej rady pedagogicznej będzie sprawdzona poprzez odczytanie listy i zapisanie przez protokolanta obok nazwiska uczestnika obecności podczas takiego spotkania)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Wychowawca czuwa nad prawidłową dostępnością uczniów do zamieszczanych przez nauczycieli materiałów i utrzymuje stały kontakt z uczniami i rodzicami ze swojej klasy.</w:t>
        <w:br/>
        <w:t>O każdym zgłaszanym przez rodziców i uczniów problemie powinien bezzwłocznie zawiadomić dyrektora szkoły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Każdy nauczyciel powinien być dostępny dla uczniów i rodziców w czasie, który osobiście wyznaczy uczniom w ustalony sposób kontaktu z uczniami i rodzicami (dni konsultacji z rodzicami- harmonogram zamieszczony na stronie internetowej szkoły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Uczniowie mają prawo zadawać pytania do zamieszczonych tematów i zadań, a nauczyciel powinien na każde z nich odpowiadać tak, by pomóc uczniowi opanować zadany materiał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ustalania tygodniowego zakresu treści nauczania                                              w poszczególnych oddziałach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Lekcje z poszczególnych przedmiotów zadawane będą tylko i wyłącznie w tych dniach, w których występują w aktualnym planie lekcj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Lekcje z poszczególnych przedmiotów powinny być tak dobrane, żeby czas spędzony na ich wykonanie przed komputerem nie przekraczał 30 minut na lekcję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Zaleca się, aby podczas lekcji na żywo uczeń posiadał słuchawki z mikrofonem. Uczestnik spotkania aktywnie bierze udział w lekcji (ma obowiązek udzielania odpowiedzi ustnej albo pisemnej na czacie). Zabrania się: zakłócania toku lekcji, nagrywania obrazu i dźwięku, udostępniania linku do transmisji osobą postronnym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Wychowawca koordynuje plan pracy swojej klasy na każdy dzień kontrolując ilość zadawanych prac, formę ich wykonania i obciążenie uczniów danego dnia; jeśli uzna, że ilość materiału i zajęć jest zbyt dużym obciążeniem dla uczniów, to konsultuje z nauczycielami co można lub w jaki inny sposób zrealizować daną partię materiału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spacing w:lineRule="auto" w:line="276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dokumentowania realizacji zadań szkoł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zobowiązany jest do: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ego odnotowywania tematu lekcji w każdym dniu wynikającym z planu lekcji, co będzie traktowane jako potwierdzenie obecności w pracy,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otowania w dzienniku planowanego sprawdzianu, kartkówki czy innej formy sprawdzenia wiedzy uczniów – zgodnie ze statutem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spacing w:lineRule="auto" w:line="276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żliwość modyfikacji szkolnego zestawu programów nauczani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y zestaw programów nauczania oraz podręczników może zostać uzupełniony o e-podręczniki, e-ćwiczenia, i inne wykorzystywane materiały pomocnicze do kształcenia na odległość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nauczyciel korzystający z innych zasobów zobowiązany jest przekazać taką informację dyrektorowi szkoły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Realizacja obowiązkowych zajęć wychowania fizyczn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jęciach wymagających aktywności fizycznej generalną zasadą jest  wybieranie ćwiczeń odpowiednich do możliwości i sprawności uczniów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wychowania fizycznego za pośrednictwem ustalonej </w:t>
        <w:br/>
        <w:t>w szkole narzędzi wykorzystywanych do zdalnego nauczania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z wykorzystaniem propozycji zdalnych lekcji wychowania fizycznego dostępnych w sieci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yłanie uczniom zestawów ćwiczeń do wykonania w domu, inspirujących uczniów do wykonywania ćwiczeń w warunkach domowych, które umożliwiają zachowanie zdrowia i sprawności fizycznej,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nie filmów instruktażowych dotyczących różnorodnych ćwiczeń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>przygotowanie zestawów ćwiczeń korekcyjno-kompensacyjnych możliwych do wykonania w warunkach domowych,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owanie aktywności z wykorzystaniem  kart  zadań sportowych,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077" w:hanging="357"/>
        <w:contextualSpacing/>
        <w:jc w:val="both"/>
        <w:rPr/>
      </w:pPr>
      <w:r>
        <w:rPr/>
        <w:t>korzystanie z aplikacji internetowych do pomiaru aktywności fizycznej,</w:t>
      </w:r>
    </w:p>
    <w:p>
      <w:pPr>
        <w:pStyle w:val="NormalnyWeb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/>
        <w:t>inicjowanie turniejów w grach indywidualnych, w których uczniowie prowadzą on-line rozgrywki między sobą, np. turniej szachowy,</w:t>
      </w:r>
    </w:p>
    <w:p>
      <w:pPr>
        <w:pStyle w:val="NormalnyWeb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/>
        <w:t xml:space="preserve">challenge – wyzwania dla uczniów w wykonywaniu różnych ćwiczeń, </w:t>
        <w:br/>
        <w:t>np. pompki, pajacyki, żonglerka, które umożliwiają ustanawianie i pobijanie rekordów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ysły na ćwiczenia domow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ćwiczenia ogólnorozwojowe z wykorzystaniem sprzętów domowych, takich jak krzesło, łóżko, ręcznik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ćwiczenia z przyborami, które uczeń posiada w domu, np. skakanka, hula hop, piłk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owa siłownia, np. obciążenia z butelek z wodą, taśmy, drąż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y treningowe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rodzice powinni być informowani o możliwościach wykonywania danych ćwiczeń przez uczniów z zachowaniem zasad bezpieczeństwa, a uczniowie zachęcani – w miarę możliwości – do ruchu na świeżym powietrz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–propozycj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owanie, np. rozgrzewki, planu treningowego, planu żywieniowego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prozdrowotna, zasady zdrowego trybu życia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gier sport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Igrzysk Olimpijskich ery nowożytnej i w starożytnośc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yłanie materiałów zawierających informacje dotyczące </w:t>
        <w:br/>
        <w:t>np. rekomendacji Światowej Organizacji Zdrowia na temat aktywności fizycznej dzieci i młodzieży wraz z zadaniami sprawdzającymi wiedzę z danej dziedziny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 teoretyczne sprawdzające wiedzę dotyczącą przepisów poszczególnych dyscyplin sport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tach sportowych, np. przygotowanie prezentacji lub filmu promujących działania sportowe szkoł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on-line ze znanymi sportowc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być oceniani za zadane referaty, prezentacje, opracowywanie planów wycieczek, planów żywieniowych (zgodnie z WSO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0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" TargetMode="External"/><Relationship Id="rId3" Type="http://schemas.openxmlformats.org/officeDocument/2006/relationships/hyperlink" Target="https://cke.gov.pl/" TargetMode="External"/><Relationship Id="rId4" Type="http://schemas.openxmlformats.org/officeDocument/2006/relationships/hyperlink" Target="https://epodreczni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25:00Z</dcterms:created>
  <dc:creator>Aki</dc:creator>
  <dc:description/>
  <dc:language>en-US</dc:language>
  <cp:lastModifiedBy>Użytkownik systemu Windows</cp:lastModifiedBy>
  <dcterms:modified xsi:type="dcterms:W3CDTF">2020-10-25T09:25:00Z</dcterms:modified>
  <cp:revision>2</cp:revision>
  <dc:subject/>
  <dc:title/>
</cp:coreProperties>
</file>