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 DZIECKA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KLASY PIERWSZEJ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IM. HENRYKA SIENKIEWICZA W ROKIETNICY WOLI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NA ROK SZKOLNY 2020/2021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69"/>
      </w:tblGrid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ESTIONARIUSZ DANYCH OSOBOWYCH DZIECKA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zieck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i miejsce urodzenia dziecka 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PESEL dziecka, a w przypadku braku PESEL- seria i numer paszportu lub innego dokumentu potwier</w:t>
              <w:softHyphen/>
              <w:t>dzają</w:t>
              <w:softHyphen/>
              <w:t>cego tożsamoś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 dzieck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435"/>
      </w:tblGrid>
      <w:tr>
        <w:trPr>
          <w:trHeight w:val="59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ESTIONARIUSZ DANYCH OSOBOWYCH RODZICÓW/OPIEKUNÓW PRAWNYCH  DZIECKA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/Opiekunka praw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jciec/Opiekun prawny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</w:tr>
      <w:tr>
        <w:trPr>
          <w:trHeight w:val="8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Adres poczty elektro</w:t>
              <w:softHyphen/>
              <w:t>nicznej i nu</w:t>
              <w:softHyphen/>
              <w:t>mery tele</w:t>
              <w:softHyphen/>
              <w:t>fonów kontakto</w:t>
              <w:softHyphen/>
              <w:t>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:</w:t>
      </w:r>
    </w:p>
    <w:p>
      <w:pPr>
        <w:pStyle w:val="Akapitzlist"/>
        <w:numPr>
          <w:ilvl w:val="0"/>
          <w:numId w:val="1"/>
        </w:numPr>
        <w:ind w:left="28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zawarte w niniejszym wniosku będą wykorzystywane wyłącznie dla potrze związanych                              z postępowaniem rekrutacyjnym, prowadzonym na podstawie ustawy z dnia 14 grudnia 2016 r. - Prawo Oświatowe (t. j.  Dz.U z 2018 r. nr 996 ze zm.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Oświadczam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tkie dane zawarte we wniosku są prawdziwe i zgodne z aktualnym stanem faktycznym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ie powiadomię dyrektora szkoły  o zmianie danych zawartych we wniosk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e wniosku dla celów związanych z rekrutacją do klasy pierwszej w szkole podstawowej zgodnie z 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 xml:space="preserve">        ………………………….        ……………………….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data</w:t>
        <w:tab/>
        <w:tab/>
        <w:t>podpis matki-opiekunki prawnej</w:t>
        <w:tab/>
        <w:tab/>
        <w:t xml:space="preserve">                           podpis ojca/opiekuna prawn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1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rzetwarzanych danych w ramach procesu rekrutacji jest Szkoła  Podstawowa im. Henryka Sienkiewicza w Rokietnicy Woli, Rokietnica 525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kandydatów oraz rodziców lub opiekunów prawnych kandydatów będą przetwarzane w celu przeprowadzenia postępowania rekrutacyjnego, o którym mowa w art.  133 ust 2 ustawy Prawo oświatowe (Dz. U. z 2018 r. poz. 996 ze zm.) na podstawie art. 6 ust. 1 lit. c oraz art. 9 ust. 2 lit. g RODO, w związku z art. 150 ust 1 ustawy z dnia 14 grudnia 2016 r. Prawo Oświatowe określającego zawartość wniosku o przyjęcie do klasy pierwszej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ą danych osobowych zawartych w zgłoszeni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 uczęszczania do danej publicznej szkoły, zaś dane osobowe kandydatów nieprzyjętych zgromadzone w celach postępowania rekrutacyjnego są przechowywane w publicznej szkole przez okres roku, chyba że na rozstrzygnięcie dyrektora 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yną podstawą prawną przetwarzania danych w procesie rekrutacji do klasy pierwszej publicznej szkoły podstawowej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zawartych we wniosku jest konieczne dla udziału w procesie rekrutacji do klasy pierwszej publicznej szkoły podstawow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e podpisy wnioskodawców-rodziców/prawnych opiekunów kandy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color w:val="231F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7:00Z</dcterms:created>
  <dc:creator>Jan</dc:creator>
  <dc:description/>
  <dc:language>en-US</dc:language>
  <cp:lastModifiedBy>Zdzisek</cp:lastModifiedBy>
  <cp:lastPrinted>2018-03-05T13:45:00Z</cp:lastPrinted>
  <dcterms:modified xsi:type="dcterms:W3CDTF">2020-03-20T18:27:00Z</dcterms:modified>
  <cp:revision>2</cp:revision>
  <dc:subject/>
  <dc:title/>
</cp:coreProperties>
</file>