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56"/>
          <w:szCs w:val="56"/>
        </w:rPr>
        <w:t>PLAN PRACY SZKOŁY PODSTAWOWEJ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m. Henryka Sienkiewicza w Rokietnicy Woli</w:t>
      </w:r>
    </w:p>
    <w:p>
      <w:pPr>
        <w:pStyle w:val="Default"/>
        <w:jc w:val="center"/>
        <w:rPr>
          <w:b/>
          <w:b/>
          <w:bCs/>
          <w:sz w:val="77"/>
          <w:szCs w:val="77"/>
        </w:rPr>
      </w:pPr>
      <w:r>
        <w:rPr>
          <w:b/>
          <w:bCs/>
          <w:sz w:val="77"/>
          <w:szCs w:val="77"/>
        </w:rPr>
      </w:r>
    </w:p>
    <w:p>
      <w:pPr>
        <w:pStyle w:val="Default"/>
        <w:ind w:left="2832" w:firstLine="708"/>
        <w:rPr/>
      </w:pPr>
      <w:r>
        <w:rPr>
          <w:b/>
          <w:bCs/>
          <w:sz w:val="52"/>
          <w:szCs w:val="52"/>
        </w:rPr>
        <w:t>ROK SZKOLNY 2024/2025</w:t>
      </w:r>
    </w:p>
    <w:p>
      <w:pPr>
        <w:pStyle w:val="Normal"/>
        <w:ind w:left="2124" w:firstLine="70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2124"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2124"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Akapitzlist"/>
        <w:widowControl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gwek1"/>
        <w:widowControl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agwek1"/>
        <w:widowControl w:val="false"/>
        <w:ind w:left="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agwek1"/>
        <w:widowControl w:val="false"/>
        <w:ind w:left="0" w:right="0" w:hanging="0"/>
        <w:jc w:val="both"/>
        <w:rPr>
          <w:sz w:val="24"/>
        </w:rPr>
      </w:pPr>
      <w:r>
        <w:rPr>
          <w:sz w:val="24"/>
        </w:rPr>
        <w:t>Plan opracowany został w oparciu o:</w:t>
      </w:r>
    </w:p>
    <w:p>
      <w:pPr>
        <w:pStyle w:val="Nagwek1"/>
        <w:widowControl w:val="false"/>
        <w:numPr>
          <w:ilvl w:val="0"/>
          <w:numId w:val="14"/>
        </w:numPr>
        <w:tabs>
          <w:tab w:val="clear" w:pos="14760"/>
        </w:tabs>
        <w:spacing w:lineRule="auto" w:line="360"/>
        <w:ind w:left="714" w:right="0" w:hanging="357"/>
        <w:jc w:val="both"/>
        <w:rPr/>
      </w:pPr>
      <w:r>
        <w:rPr>
          <w:b w:val="false"/>
          <w:sz w:val="24"/>
        </w:rPr>
        <w:t>Podstawowe kierunki realizacji polityki oświatowej państwa na rok szkolny 20</w:t>
      </w:r>
      <w:r>
        <w:rPr>
          <w:b w:val="false"/>
          <w:sz w:val="24"/>
          <w:lang w:val="pl-PL"/>
        </w:rPr>
        <w:t>24</w:t>
      </w:r>
      <w:r>
        <w:rPr>
          <w:b w:val="false"/>
          <w:sz w:val="24"/>
        </w:rPr>
        <w:t>/202</w:t>
      </w:r>
      <w:r>
        <w:rPr>
          <w:b w:val="false"/>
          <w:sz w:val="24"/>
          <w:lang w:val="pl-PL"/>
        </w:rPr>
        <w:t>5</w:t>
      </w:r>
    </w:p>
    <w:p>
      <w:pPr>
        <w:pStyle w:val="Nagwek1"/>
        <w:widowControl w:val="false"/>
        <w:numPr>
          <w:ilvl w:val="0"/>
          <w:numId w:val="14"/>
        </w:numPr>
        <w:tabs>
          <w:tab w:val="clear" w:pos="14760"/>
        </w:tabs>
        <w:spacing w:lineRule="auto" w:line="360"/>
        <w:ind w:left="714" w:right="0" w:hanging="357"/>
        <w:jc w:val="both"/>
        <w:rPr/>
      </w:pPr>
      <w:r>
        <w:rPr>
          <w:b w:val="false"/>
          <w:sz w:val="24"/>
        </w:rPr>
        <w:t xml:space="preserve">Plan nadzoru pedagogicznego </w:t>
      </w:r>
      <w:r>
        <w:rPr>
          <w:b w:val="false"/>
          <w:sz w:val="24"/>
          <w:lang w:val="pl-PL"/>
        </w:rPr>
        <w:t>Podkarpackiego K</w:t>
      </w:r>
      <w:r>
        <w:rPr>
          <w:b w:val="false"/>
          <w:sz w:val="24"/>
        </w:rPr>
        <w:t xml:space="preserve">uratora </w:t>
      </w:r>
      <w:r>
        <w:rPr>
          <w:b w:val="false"/>
          <w:sz w:val="24"/>
          <w:lang w:val="pl-PL"/>
        </w:rPr>
        <w:t>O</w:t>
      </w:r>
      <w:r>
        <w:rPr>
          <w:b w:val="false"/>
          <w:sz w:val="24"/>
        </w:rPr>
        <w:t>światy na rok szkolny 20</w:t>
      </w:r>
      <w:r>
        <w:rPr>
          <w:b w:val="false"/>
          <w:sz w:val="24"/>
          <w:lang w:val="pl-PL"/>
        </w:rPr>
        <w:t>24</w:t>
      </w:r>
      <w:r>
        <w:rPr>
          <w:b w:val="false"/>
          <w:sz w:val="24"/>
        </w:rPr>
        <w:t>/202</w:t>
      </w:r>
      <w:r>
        <w:rPr>
          <w:b w:val="false"/>
          <w:sz w:val="24"/>
          <w:lang w:val="pl-PL"/>
        </w:rPr>
        <w:t>5</w:t>
      </w:r>
    </w:p>
    <w:p>
      <w:pPr>
        <w:pStyle w:val="Nagwek1"/>
        <w:widowControl w:val="false"/>
        <w:numPr>
          <w:ilvl w:val="0"/>
          <w:numId w:val="14"/>
        </w:numPr>
        <w:tabs>
          <w:tab w:val="clear" w:pos="14760"/>
        </w:tabs>
        <w:spacing w:lineRule="auto" w:line="360"/>
        <w:ind w:left="714" w:right="0" w:hanging="357"/>
        <w:jc w:val="both"/>
        <w:rPr/>
      </w:pPr>
      <w:r>
        <w:rPr>
          <w:b w:val="false"/>
          <w:sz w:val="24"/>
          <w:lang w:val="pl-PL"/>
        </w:rPr>
        <w:t>Wnioski z nadzoru pedagogicznego dyrektora szkoły w roku szkolnym 2023/2024</w:t>
      </w:r>
    </w:p>
    <w:p>
      <w:pPr>
        <w:pStyle w:val="Nagwek1"/>
        <w:widowControl w:val="false"/>
        <w:numPr>
          <w:ilvl w:val="0"/>
          <w:numId w:val="14"/>
        </w:numPr>
        <w:tabs>
          <w:tab w:val="clear" w:pos="14760"/>
        </w:tabs>
        <w:spacing w:lineRule="auto" w:line="360"/>
        <w:ind w:left="714" w:right="0" w:hanging="357"/>
        <w:jc w:val="both"/>
        <w:rPr/>
      </w:pPr>
      <w:r>
        <w:rPr>
          <w:b w:val="false"/>
          <w:sz w:val="24"/>
        </w:rPr>
        <w:t>Wnioski sformułowane na posiedzeniu rady pedagogicznej podsumowującym rok szkolny 20</w:t>
      </w:r>
      <w:r>
        <w:rPr>
          <w:b w:val="false"/>
          <w:sz w:val="24"/>
          <w:lang w:val="pl-PL"/>
        </w:rPr>
        <w:t>23</w:t>
      </w:r>
      <w:r>
        <w:rPr>
          <w:b w:val="false"/>
          <w:sz w:val="24"/>
        </w:rPr>
        <w:t>/20</w:t>
      </w:r>
      <w:r>
        <w:rPr>
          <w:b w:val="false"/>
          <w:sz w:val="24"/>
          <w:lang w:val="pl-PL"/>
        </w:rPr>
        <w:t>24</w:t>
      </w:r>
    </w:p>
    <w:p>
      <w:pPr>
        <w:pStyle w:val="Nagwek1"/>
        <w:widowControl w:val="false"/>
        <w:tabs>
          <w:tab w:val="clear" w:pos="14760"/>
        </w:tabs>
        <w:spacing w:lineRule="auto" w:line="360"/>
        <w:ind w:left="714" w:right="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agwek1"/>
        <w:widowControl w:val="false"/>
        <w:tabs>
          <w:tab w:val="clear" w:pos="14760"/>
        </w:tabs>
        <w:ind w:left="142" w:right="0" w:hanging="142"/>
        <w:jc w:val="both"/>
        <w:rPr>
          <w:sz w:val="24"/>
        </w:rPr>
      </w:pPr>
      <w:r>
        <w:rPr>
          <w:sz w:val="24"/>
        </w:rPr>
        <w:t>Główne zadania szkoły:</w:t>
      </w:r>
    </w:p>
    <w:p>
      <w:pPr>
        <w:pStyle w:val="Nagwek1"/>
        <w:widowControl w:val="false"/>
        <w:tabs>
          <w:tab w:val="clear" w:pos="14760"/>
        </w:tabs>
        <w:ind w:left="142" w:right="0" w:hanging="14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Style w:val="Ff2"/>
        </w:rPr>
        <w:t>Skuteczne przygotowanie do egzaminów ósmoklasisty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Stwarzanie warunków do rozwijania uzdolnień uczniów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Wychowanie zmierzające do osiągnięcia dojrzałości poprzez kształtowanie postaw ukierunkowanych na prawdę, dobro i piękno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Rozwijanie kompetencji czytelniczych oraz upowszechnianie czytelnictwa wśród dzieci i młodzieży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Rozwijanie kompetencji matematycznych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Profilaktyka uzależnień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color w:val="1B1B1B"/>
        </w:rPr>
        <w:t>Wspomaganie wychowawczej roli rodziny poprzez pomoc w kształtowaniu u wychowanków i uczniów stałych sprawności w czynieniu dobra, rzetelną diagnozę potrzeb rozwojowych dzieci i młodzieży, realizację adekwatnego programu wychowawczo-profilaktycznego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1B1B1B"/>
        </w:rPr>
      </w:pPr>
      <w:r>
        <w:rPr>
          <w:color w:val="1B1B1B"/>
        </w:rPr>
        <w:t>Wspieranie nauczycieli w podejmowaniu inicjatyw/działań w zakresie zachęcania i wspierania uczniów do rozwijania ich aktywności fizycznej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color w:val="1B1B1B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textAlignment w:val="baseline"/>
        <w:rPr>
          <w:color w:val="1B1B1B"/>
          <w:lang w:eastAsia="pl-PL"/>
        </w:rPr>
      </w:pPr>
      <w:r>
        <w:rPr>
          <w:color w:val="1B1B1B"/>
          <w:lang w:eastAsia="pl-PL"/>
        </w:rPr>
        <w:t>Wspieranie dobrostanu dzieci i młodzieży, ich zdrowia psychicznego. Rozwijanie u uczniów i wychowanków empatii i wrażliwości na potrzeby innych</w:t>
      </w:r>
    </w:p>
    <w:p>
      <w:pPr>
        <w:pStyle w:val="Normal"/>
        <w:shd w:fill="FFFFFF" w:val="clear"/>
        <w:suppressAutoHyphens w:val="false"/>
        <w:ind w:left="720" w:hanging="0"/>
        <w:textAlignment w:val="baseline"/>
        <w:rPr>
          <w:color w:val="1B1B1B"/>
          <w:lang w:eastAsia="pl-PL"/>
        </w:rPr>
      </w:pPr>
      <w:r>
        <w:rPr>
          <w:color w:val="1B1B1B"/>
          <w:lang w:eastAsia="pl-PL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textAlignment w:val="baseline"/>
        <w:rPr>
          <w:color w:val="1B1B1B"/>
          <w:lang w:eastAsia="pl-PL"/>
        </w:rPr>
      </w:pPr>
      <w:r>
        <w:rPr>
          <w:color w:val="1B1B1B"/>
          <w:lang w:eastAsia="pl-PL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Normal"/>
        <w:shd w:fill="FFFFFF" w:val="clear"/>
        <w:suppressAutoHyphens w:val="false"/>
        <w:textAlignment w:val="baseline"/>
        <w:rPr>
          <w:color w:val="1B1B1B"/>
          <w:lang w:eastAsia="pl-PL"/>
        </w:rPr>
      </w:pPr>
      <w:r>
        <w:rPr>
          <w:color w:val="1B1B1B"/>
          <w:lang w:eastAsia="pl-PL"/>
        </w:rPr>
      </w:r>
    </w:p>
    <w:p>
      <w:pPr>
        <w:pStyle w:val="Nagwek1"/>
        <w:widowControl w:val="false"/>
        <w:tabs>
          <w:tab w:val="clear" w:pos="14760"/>
        </w:tabs>
        <w:spacing w:lineRule="auto" w:line="240"/>
        <w:ind w:left="2136" w:right="0" w:firstLine="696"/>
        <w:jc w:val="left"/>
        <w:rPr>
          <w:bCs w:val="false"/>
          <w:color w:val="1B1B1B"/>
          <w:sz w:val="24"/>
          <w:lang w:val="pl-PL" w:eastAsia="pl-PL"/>
        </w:rPr>
      </w:pPr>
      <w:r>
        <w:rPr>
          <w:bCs w:val="false"/>
          <w:color w:val="1B1B1B"/>
          <w:sz w:val="24"/>
          <w:lang w:val="pl-PL" w:eastAsia="pl-PL"/>
        </w:rPr>
      </w:r>
    </w:p>
    <w:p>
      <w:pPr>
        <w:pStyle w:val="Nagwek1"/>
        <w:widowControl w:val="false"/>
        <w:tabs>
          <w:tab w:val="clear" w:pos="14760"/>
        </w:tabs>
        <w:spacing w:lineRule="auto" w:line="240"/>
        <w:ind w:left="0" w:right="0" w:hanging="0"/>
        <w:jc w:val="left"/>
        <w:rPr>
          <w:bCs w:val="false"/>
          <w:sz w:val="28"/>
          <w:szCs w:val="28"/>
          <w:lang w:val="pl-PL"/>
        </w:rPr>
      </w:pPr>
      <w:r>
        <w:rPr>
          <w:bCs w:val="false"/>
          <w:sz w:val="28"/>
          <w:szCs w:val="28"/>
          <w:lang w:val="pl-PL"/>
        </w:rPr>
      </w:r>
    </w:p>
    <w:p>
      <w:pPr>
        <w:pStyle w:val="Nagwek1"/>
        <w:widowControl w:val="false"/>
        <w:tabs>
          <w:tab w:val="clear" w:pos="14760"/>
        </w:tabs>
        <w:spacing w:lineRule="auto" w:line="240"/>
        <w:ind w:left="2136" w:right="0" w:firstLine="696"/>
        <w:jc w:val="left"/>
        <w:rPr>
          <w:bCs w:val="false"/>
          <w:sz w:val="28"/>
          <w:szCs w:val="28"/>
          <w:lang w:val="pl-PL"/>
        </w:rPr>
      </w:pPr>
      <w:r>
        <w:rPr>
          <w:bCs w:val="false"/>
          <w:sz w:val="28"/>
          <w:szCs w:val="28"/>
          <w:lang w:val="pl-PL"/>
        </w:rPr>
      </w:r>
    </w:p>
    <w:p>
      <w:pPr>
        <w:pStyle w:val="Nagwek1"/>
        <w:widowControl w:val="false"/>
        <w:tabs>
          <w:tab w:val="clear" w:pos="14760"/>
        </w:tabs>
        <w:spacing w:lineRule="auto" w:line="240"/>
        <w:ind w:left="2136" w:right="0" w:firstLine="696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LAN PRACY W GŁÓWNYCH OBSZARACH DZIAŁALNOŚCI SZKOŁY</w:t>
      </w:r>
    </w:p>
    <w:p>
      <w:pPr>
        <w:pStyle w:val="Nagwek1"/>
        <w:widowControl w:val="false"/>
        <w:tabs>
          <w:tab w:val="clear" w:pos="14760"/>
        </w:tabs>
        <w:spacing w:lineRule="auto" w:line="240"/>
        <w:ind w:left="2136" w:right="0" w:firstLine="696"/>
        <w:jc w:val="left"/>
        <w:rPr>
          <w:bCs w:val="false"/>
          <w:sz w:val="28"/>
          <w:szCs w:val="28"/>
          <w:lang w:val="pl-PL"/>
        </w:rPr>
      </w:pPr>
      <w:r>
        <w:rPr>
          <w:bCs w:val="false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ZARZĄDZANIE I ORGANIZACJ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3792"/>
        <w:gridCol w:w="1994"/>
      </w:tblGrid>
      <w:tr>
        <w:trPr>
          <w:trHeight w:val="819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528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ydział obowiązków służbowych wszystkim pracowniko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zesień 2024 r.</w:t>
            </w:r>
          </w:p>
        </w:tc>
      </w:tr>
      <w:tr>
        <w:trPr>
          <w:trHeight w:val="422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racowanie rocznego planu pracy szkoł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zesień 2024 r.</w:t>
            </w:r>
          </w:p>
        </w:tc>
      </w:tr>
      <w:tr>
        <w:trPr>
          <w:trHeight w:val="952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pracowanie programu wychowawczo – profilaktyczneg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spół ds. opracowania „Programu wychowawczo- profilaktycznego szkoły”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zesień 2024 r.</w:t>
            </w:r>
          </w:p>
        </w:tc>
      </w:tr>
      <w:tr>
        <w:trPr>
          <w:trHeight w:val="443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racowanie planu nadzoru pedagogicz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 15 września 2024 r.</w:t>
            </w:r>
          </w:p>
        </w:tc>
      </w:tr>
      <w:tr>
        <w:trPr>
          <w:trHeight w:val="407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racowanie planów pracy dydaktycznej i wychowawczej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cy 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 końca września</w:t>
            </w:r>
          </w:p>
        </w:tc>
      </w:tr>
      <w:tr>
        <w:trPr>
          <w:trHeight w:val="952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racowanie planu pracy (Plan pracy biblioteki szkolnej, Plan pracy pedagoga, logopedy, Plan pracy SU, Plan WDN, Plany pracy na zajęciach pozalekcyjnych, dostosowania wymagań do potrzeb i możliwości uczniów z opiniami i orzeczeniami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szyscy nauczyciel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 końca września</w:t>
            </w:r>
          </w:p>
        </w:tc>
      </w:tr>
      <w:tr>
        <w:trPr>
          <w:trHeight w:val="443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rawowanie nadzoru pedagogicz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 szkoł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zesień 2024 r.</w:t>
            </w:r>
          </w:p>
        </w:tc>
      </w:tr>
      <w:tr>
        <w:trPr>
          <w:trHeight w:val="421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ktualizacja dokumentów szkoły i dostosowanie ich do obowiązującego pra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 Zespól ds. zmian w statuc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555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mocja szkoły w środowisku lokalnym, na stronie szkoł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cy 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597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wołanie zespołów zadaniowy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yrektor szkoły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zesień 2024 r.</w:t>
            </w:r>
          </w:p>
        </w:tc>
      </w:tr>
      <w:tr>
        <w:trPr>
          <w:trHeight w:val="424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racowywanie wewnątrzszkolnych regulaminów i procedu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espoły zadaniow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razie potrzeby</w:t>
            </w:r>
          </w:p>
        </w:tc>
      </w:tr>
      <w:tr>
        <w:trPr>
          <w:trHeight w:val="952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wadzenie na bieżąco ewidencji spełniania przez uczniów obowiązku szkolnego: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Bieżąca kontrola realizowania obowiązku szkolnego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Kontrola zasadności zwolnień z lekcji wychowania fizycznego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Stały monitoring nieobecności  uczniów w szkole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Egzekwowanie zasad dotyczących usprawiedliwiania nieobecności ucznia na zajęciach lekcyjnych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yrektor </w:t>
            </w:r>
          </w:p>
          <w:p>
            <w:pPr>
              <w:pStyle w:val="Normal"/>
              <w:widowControl w:val="false"/>
              <w:rPr/>
            </w:pPr>
            <w:r>
              <w:rPr/>
              <w:t>wychowawcy, pedagog</w:t>
            </w:r>
          </w:p>
          <w:p>
            <w:pPr>
              <w:pStyle w:val="Normal"/>
              <w:widowControl w:val="false"/>
              <w:rPr/>
            </w:pPr>
            <w:r>
              <w:rPr/>
              <w:t>nauczyciele wych. fiz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660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acjonalna organizacja zastępstw za nieobecnych  nauczycieli, </w:t>
            </w:r>
          </w:p>
          <w:p>
            <w:pPr>
              <w:pStyle w:val="Default"/>
              <w:rPr/>
            </w:pPr>
            <w:r>
              <w:rPr/>
              <w:t>przydzielanie zastępstw zgodnie ze specjalizacją nauczyciela (w miarę możliwości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yrekto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570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prawa warunków pracy, nauki oraz bezpieczeństw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yrekto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, w miarę możliwości finansowych OP</w:t>
            </w:r>
          </w:p>
        </w:tc>
      </w:tr>
      <w:tr>
        <w:trPr>
          <w:trHeight w:val="441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racowanie arkusza organizacji pracy szkoły w roku szkolnym 2025/20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 20 kwietnia 2025 r.</w:t>
            </w:r>
          </w:p>
        </w:tc>
      </w:tr>
      <w:tr>
        <w:trPr>
          <w:trHeight w:val="441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ganizowanie pomocy psychologiczno- pedagogicznej w sz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, pedagog szkoln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zesień 2024 r.</w:t>
            </w:r>
          </w:p>
        </w:tc>
      </w:tr>
      <w:tr>
        <w:trPr>
          <w:trHeight w:val="441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drożenie Standardów Ochrony Małoletni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, wszyscy pracownicy szkoł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441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anie o aktywny udział rodziców w życiu szkoł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, wszyscy 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441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miana doświadczeń, rady szkoleniow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, 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g harmonogramu</w:t>
            </w:r>
          </w:p>
        </w:tc>
      </w:tr>
      <w:tr>
        <w:trPr>
          <w:trHeight w:val="441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eprowadzenie ćwiczeń ewakuacyjny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ździernik 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ANI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3792"/>
        <w:gridCol w:w="1994"/>
      </w:tblGrid>
      <w:tr>
        <w:trPr>
          <w:trHeight w:val="525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568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alizacja podstawy programowej kształcenia ogólnego. Dążenie do podniesienia poziomu nauczania i utrzymanie wyników egzaminów zewnętrzny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cy 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707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dydaktycznych, wychowawczych i opiekuńczych adekwatnie do celów określonych w podstawie programowej, zgodnie z wybranym programem nauczania i własnym planem prac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oszczególnych przedmiot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>
          <w:trHeight w:val="2884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gotowanie uczniów </w:t>
            </w:r>
            <w:r>
              <w:rPr>
                <w:b/>
              </w:rPr>
              <w:t>klasy ósmej</w:t>
            </w:r>
            <w:r>
              <w:rPr/>
              <w:t xml:space="preserve"> do egzaminu zewnętr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prowadzenie próbnych egzaminów z j. polskiego, matematyki, j. obc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Analiza i opracowanie wyników, wdrożenie wnios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j. polskiego, matematyki, j. angielskie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rudzień 2024r.</w:t>
            </w:r>
          </w:p>
          <w:p>
            <w:pPr>
              <w:pStyle w:val="Normal"/>
              <w:widowControl w:val="false"/>
              <w:rPr/>
            </w:pPr>
            <w:r>
              <w:rPr/>
              <w:t>luty/</w:t>
            </w:r>
          </w:p>
          <w:p>
            <w:pPr>
              <w:pStyle w:val="Normal"/>
              <w:widowControl w:val="false"/>
              <w:rPr/>
            </w:pPr>
            <w:r>
              <w:rPr/>
              <w:t>marzec 2025r.</w:t>
            </w:r>
          </w:p>
        </w:tc>
      </w:tr>
      <w:tr>
        <w:trPr>
          <w:trHeight w:val="68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pieranie uczniów klas VII i VIII w wyborze dalszej ścieżki kształcenia. Organizowanie zajęć z zakresu doradztwa zawodow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 szkoły, doradca zawodowy wychowawcy k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  <w:p>
            <w:pPr>
              <w:pStyle w:val="Normal"/>
              <w:widowControl w:val="false"/>
              <w:rPr/>
            </w:pPr>
            <w:r>
              <w:rPr/>
              <w:t>XI 24 r. do I 25 r.</w:t>
            </w:r>
          </w:p>
        </w:tc>
      </w:tr>
      <w:tr>
        <w:trPr>
          <w:trHeight w:val="510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półpraca z logopedą, pedagogiem, poradnią  psychologiczno-pedagogiczną i rodzicami w celu rozpoznania indywidualnych potrzeb i możliwości uczni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cy 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512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względnianie w pracy z uczniem zaleceń zawartych w opiniach i orzeczeniach PP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cy 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520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ganizacja zajęć rewalidacyjnych, logopedycznych, zespołów wyrównawczy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,  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zesień 2024 r.</w:t>
            </w:r>
          </w:p>
        </w:tc>
      </w:tr>
      <w:tr>
        <w:trPr>
          <w:trHeight w:val="840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aktyka w zakresie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znajomości praw dziecka/uczn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-ochrony przed przemocą/przemoc rówieśnicza </w:t>
            </w:r>
          </w:p>
          <w:p>
            <w:pPr>
              <w:pStyle w:val="Normal"/>
              <w:widowControl w:val="false"/>
              <w:rPr/>
            </w:pPr>
            <w:r>
              <w:rPr/>
              <w:t>-bezpieczeństwa w Internecie- cyberprzemo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uczyciele, pedago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aca z uczniami mającymi specjalne potrzeby edukacyjne. Wyrównywanie szans edukacyjnych uczniów. Zapewnienie odpowiedniej opieki wszystkim uczniom ze specjalnymi potrzebami edukacyjnymi: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dostosowanie form i metod pracy do potrzeb i możliwości uczniów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dostosowanie warunków egzaminu zewnętrznego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współpraca z PPP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pedagogizacja rodziców w celu uświadomienia korzyści wynikających ze współpracy z PPP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dagog, uczący nauczyciel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zesień 2024 r. 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zerwiec 2025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ształtowanie myślenia analitycznego poprzez interdyscyplinarne podejście do nauczania przedmiotów przyrodniczych i ścisłych oraz poprzez pogłębianie umiejętności matematycznych w kształceniu ogólny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410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ganizowanie wycieczek dydaktyczny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auczyciel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ły rok szkolny</w:t>
            </w:r>
          </w:p>
        </w:tc>
      </w:tr>
      <w:tr>
        <w:trPr>
          <w:trHeight w:val="383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ntrola dokumentacji oraz właściwego i systematycznego oceniania uczniów przez nauczycieli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kontrola rytmiczności i różnorodności oceniania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kontrola zgodności zasad wewnątrzszkolnego oceniania uczniów z przepisami prawa, w tym oceniania uczniów o specjalnych potrzebach edukacyjnych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yrekto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 w miesiącu</w:t>
            </w:r>
          </w:p>
        </w:tc>
      </w:tr>
      <w:tr>
        <w:trPr>
          <w:trHeight w:val="412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serwacje zajęć lekcyjnych, pozalekcyjnych i uroczystości szkolnyc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rekto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dług planu nadzoru</w:t>
            </w:r>
          </w:p>
        </w:tc>
      </w:tr>
      <w:tr>
        <w:trPr>
          <w:trHeight w:val="1413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znanie uczniów z ofertą edukacyjną szkół średni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Spotkania z uczniami i nauczycielami szkół średni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Udział  uczniów klasy ósmej w dniach otwartych organizowanych przez szkoły średni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Spotkanie z doradcą zawodowy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chowawca klasy  V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radca zawodowy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ty – maj 2025 r. </w:t>
            </w:r>
          </w:p>
        </w:tc>
      </w:tr>
      <w:tr>
        <w:trPr>
          <w:trHeight w:val="145" w:hRule="atLeast"/>
          <w:cantSplit w:val="true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ształcenie u uczniów poczucia odpowiedzialności za uzyskane ocen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wszyscy 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NIE 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3792"/>
        <w:gridCol w:w="1994"/>
      </w:tblGrid>
      <w:tr>
        <w:trPr>
          <w:trHeight w:val="476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700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Integracja zespołów klasowy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ychowawcy kla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wrzesień 2024 r.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Diagnozowanie i monitorowanie zachowań uczni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Profilaktyka agresji i przemocy rówieśniczej, Profilaktyka uzależnień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szyscy nauczyciel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ultywowanie tradycji regionalnych i patriotycznych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Udział w uroczystościach szkolnych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Obchody świąt państwowych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Organizacja apeli i akademii szkolnych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Organizacja uroczystości i imprez kulturalnych, artystycznych oraz wycieczek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wszyscy nauczyciel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g harmonogramu uroczystości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Współpraca wychowawców z rodzicami dzieci,  pedagogiem szkolnym, poradnią psychologiczno-pedagogiczną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>Pedagogizacja rodziców zgodnie z potrzebami poszczególnych zespołów klas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Promocja postaw i wartości zawartych w podstawie programowej, jak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i w programie wychowawczo - profilaktycznym 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wychowawcy klas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szyscy nauczyciel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spółpraca z Samorządem Uczniowskim. Doskonalenie pracy S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opiekun samorząd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pagowanie zdrowych nawyków żywieniowych oraz zachęcania uczniów do aktywnego spędzania wolnego czasu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wychowawcy k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dukacja czytelnicza- organizacja konkursów, akcji czytelniczy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bibliotekarz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rzesień 2024 r.–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czerwiec  2025 r. 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ngażowanie rodziców w życie klasy i szkoły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ychowawcy kla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ększenie odpowiedzialności uczniów za bezpieczeństwo i zdrowie swoje i kolegów.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pogadanki BHP na lekcjach i zajęciach pozalekcyjnych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spotkania z przedstawicielami policji, Sanepidu, pielęgniarką szkolną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szyscy nauczyciel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Realizacja programów i projektów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rzymaj formę kl. V-VII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Bieg po zdrowie  kl. IV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Czyste powietrze wokół na   kl.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Znajdź właściwe rozwiązanie  kl. VI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</w:rPr>
              <w:t>Program dla szkół: Owoce i warzywa oraz produkty mlecz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jekt czytelniczy  </w:t>
            </w:r>
            <w:r>
              <w:rPr/>
              <w:t>„Magiczna moc bajek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jekt edukacyjny </w:t>
            </w:r>
            <w:r>
              <w:rPr/>
              <w:t>„Wyzwania Teodora” V edycj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nauczyciel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wrzesień 2024 r.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czerwiec 2025 r.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apobieganie uzależnieniom, agresji, przemocy wśród uczniów. Eliminowanie przypadków niewłaściwego zchow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szyscy nauczyciel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udowanie pozytywnych relacji między nauczycielami, uczniami i rodzicami.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Dostrzeganie i bieżące rozwiązywanie problemów na płaszczyźnie uczeń – rodzic – nauczycie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szyscy nauczyciele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OPIEKUŃCZ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2988"/>
        <w:gridCol w:w="2798"/>
      </w:tblGrid>
      <w:tr>
        <w:trPr>
          <w:trHeight w:val="992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992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Organizacja opieki pedagogicznej. Zapewnienie pomocy psychologiczno- pedagogicznej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dyrektor, pedagog szkolny, wszyscy nauczycie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5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rzestrzeganie zasad BHP, regulaminów i procedur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pełnienie dyżurów przez nauczycieli,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zapewnienie opieki w stołówce szkolnej,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zwalnianie uczniów z lekcji zgodnie z procedurą,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organizowanie zajęć w terenie zgodnie z Regulaminem wycieczek szkolny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dyżurujący nauczyciele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szyscy nauczyciele 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92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Rozpoznawanie potrzeb i planowanie zadań opiekuńczych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współpraca z GOPS-em,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promocja zdrowego stylu życ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pedagog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wychowawc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9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Objęcie opieką świetlicy wszystkich dzieci potrzebujących takiej opieki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wychowawcy klas, opiekunowie świetlic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wrzesień 2024 r. – czerwiec  2025 r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35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rganizacja opieki wychowawczej uczniom znajdującym się w trudnej sytuacji życiowej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wychowawcy klas, pedago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wg potrzeb 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LENDARIUM SZKOŁ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  <w:gridCol w:w="2694"/>
        <w:gridCol w:w="2693"/>
      </w:tblGrid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odpowiedzialna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Rozpoczęcie roku szkolnego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>opiekun SU - apel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 września 202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potkanie z rodzicam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o 30 września 202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Akcja „Narodowe czytanie”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M. Kosteczko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września 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Akcja „Sprzątanie świat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K. Bąk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rzesień 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zień Chłopaka, Dzień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U, nauczyciel WF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0 września 2024 r.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ybory do Samorządu Uczniowskiego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B. Magdziak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o 20 września 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Pasowanie na przedszkolaka, czytelnika i pierwszoklasisty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M. Szajny, M. Kapłon, I. Godzień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 października 2024 r.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Święto Edukacji Naro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 października 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Próbna ewaku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październik 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Zbiórka karmy dla schron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K. Bąk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październik 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potkanie z rodzicami, konsultacje indywidualne nauczycieli z rodzi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o 30 listopada 202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Czytamy z sercem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M. Kapłon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październik 2024 r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Kiermasz taniej książ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M. Kapłon</w:t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październik 2024 r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Narodowe Święto Niepodległości  - akademia środowis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M. Kosteczko, Z. Levytska, dyr. szkoły</w:t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 listopad 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Dyskoteka andrzejkowa, wróżby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Mikołajki, a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U, Rada Rodziców</w:t>
            </w:r>
          </w:p>
          <w:p>
            <w:pPr>
              <w:pStyle w:val="Normal"/>
              <w:rPr/>
            </w:pPr>
            <w:r>
              <w:rPr/>
              <w:t>I.Godzień, B. Kopeć, M. Skupień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 grudnia 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Koncert kolęd i pastorałek, spotkanie wigilijne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B. Magdziak, K. Bąk, M. Skupień, Rada Rodziców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Zabawa choinkowa, konkurs na najpiękniejszy strój karnawałowy- (postacie z bajek, baś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U, Rada Rodziców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tyczeń 2024 r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tkanie z rodzicami – podsumowanie pracy za I półrocze </w:t>
            </w:r>
            <w:r>
              <w:rPr>
                <w:b/>
                <w:bCs/>
                <w:color w:val="00B050"/>
              </w:rPr>
              <w:t>poinformowanie rodziców o ocenach uzyskanych przez uczniów za I półrocze.</w:t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r. szkoł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ychowawcy</w:t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czeń 2025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Zimowa przerwa świąteczna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-31 grudnia 202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zień Babci i Dziadka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Klasy 0-III z wychowaw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 stycznia 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Posiedzenie klasyfikacyjne RP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tyczeń/Luty 2025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Ferie zimowe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2. – 02.03. 2025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yskoteka walentynkowa, skrzynka z życzeniam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ty 2025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Posiedzenie podsumowujące R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luty  2025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Międzynarodowy Dzień Języka Ojczyst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M. Kosteczko, B. Kopeć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ty 2025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yjazd do k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Nauczyciele 0-III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II semest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iosenny kiermasz taniej książ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M. Kapłon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kwiecień 2025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iosenna przerwa świąt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– 22 kwietnia 2025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zień wio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 marca 2025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zień Ziem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K. Bąk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wiecień 2025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Uroczystości majowe 1 i 3 maja - Święto Konstytucji 3 Maja, Dzień Patr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M. Skupień, SU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 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potkanie z rodzi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iecień 2025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Poinformowanie rodziców o zagrożeniach oceną niedostateczną (na 30 dni przed końcem roku szkolnego).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spacing w:lineRule="auto" w:line="240" w:before="0" w:after="0"/>
              <w:ind w:left="363" w:right="0" w:hanging="0"/>
              <w:contextualSpacing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Nauczyciele uczący w kl. IV - VIII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maj 2025r. </w:t>
            </w:r>
          </w:p>
        </w:tc>
      </w:tr>
      <w:tr>
        <w:trPr>
          <w:trHeight w:val="1479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zamin ósmoklasisty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język polski </w:t>
              <w:br/>
              <w:t xml:space="preserve"> - matematyka </w:t>
              <w:br/>
              <w:t xml:space="preserve"> - język ob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isja egzaminacyjna, dyrektor szkoł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3 maja 2025 r.</w:t>
            </w:r>
          </w:p>
          <w:p>
            <w:pPr>
              <w:pStyle w:val="Normal"/>
              <w:rPr/>
            </w:pPr>
            <w:r>
              <w:rPr/>
              <w:t>14 maja 2025 r.</w:t>
            </w:r>
          </w:p>
          <w:p>
            <w:pPr>
              <w:pStyle w:val="Normal"/>
              <w:rPr/>
            </w:pPr>
            <w:r>
              <w:rPr/>
              <w:t>15 maja 2025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Matk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Kapłon, M. Szajny, I. Godzień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j 2025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zień Dziecka, Dzień Rodziny- Święto Sportu Szkolnego połączone z Festynem Zdrowia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, wychowawc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erwiec 2025 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Spotkanie z rodzicami (w/ g uznania nauczyciel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czerwiec 2025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Wystawienie ocen za koniec roku szkolnego.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Nauczyciele uczący w kl. IV - VIII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zerwiec 2025r.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Roczne klasyfikacyjne posiedzenie RP, podsumowujące pracę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RP, dyr. szkoł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erwiec 2025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Zakończenie rocznych zajęć dydaktyczno-wychowaw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czerwca 2025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Ferie letnie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8 czerwca - </w:t>
              <w:br/>
              <w:t>31 sierpnia 2024 r.</w:t>
            </w:r>
          </w:p>
        </w:tc>
      </w:tr>
    </w:tbl>
    <w:p>
      <w:pPr>
        <w:pStyle w:val="Normal"/>
        <w:widowControl w:val="fals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ustawowo wolne od pracy:</w:t>
      </w:r>
    </w:p>
    <w:p>
      <w:pPr>
        <w:pStyle w:val="Normal"/>
        <w:widowControl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>Wszystkich Świętych – 1 listopada 2024r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>Narodowe Święto Niepodległości – 11 listopada 2024r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>Boże Narodzenie – 23–26 grudnia 2024r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>Nowy Rok – 1 stycznia 2025r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>Poniedziałek Wielkanocny – 21 kwietnia 2025r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>Święto Pracy – 1 maja 2025r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 xml:space="preserve">Święto Konstytucji 3 Maja  2025r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>Boże Ciało – 19 czerwca  2025r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Dni dodatkowo wolne od zajęć dydaktyczno-wychowawczych: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9"/>
        </w:numPr>
        <w:rPr/>
      </w:pPr>
      <w:r>
        <w:rPr/>
        <w:t>14.10. 2024 r. (poniedziałek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Cs/>
        </w:rPr>
        <w:t>02,03.01.2025r. (czwartek, piątek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Cs/>
        </w:rPr>
        <w:t>02.05.2025 r. (piątek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Cs/>
        </w:rPr>
        <w:t>20.06.2025 r. ( piątek 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Cs/>
        </w:rPr>
        <w:t>13 -15. 05.  2025 r. (3 dni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ZADANIA ZWIĄZANE Z PRZEPROWADZENIEM  EGZAMINU ÓSMOKLASIST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tbl>
      <w:tblPr>
        <w:tblW w:w="14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2982"/>
        <w:gridCol w:w="2165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adania uczniów z problemami  w Poradni Psychologiczno - Pedagogiczne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ońca września 2024 r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kładanie przez rodziców (prawnych opiekunów) do dyrektora szkoły opinii PPP i wniosków o dostosowanie warunków  egzaminu ósmoklasis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października  2024 r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dzice uczni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dagog szkolny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zygotowanie i przesłanie do OKE listy uczniów przystępujących do egzaminu ósmoklasist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30 listopada 2024 r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óbny egzamin ósmoklasist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 2024 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oły przedmiotowe 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Powołanie  Zespołów Nadzorujących  przebieg egzaminu ósmoklasisty, szkolenie członków zespołu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c 2025 r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ebranie dla  rodziców uczniów klasy ósmej – poinformowanie o wynikach egzaminów próbnych, o procedurach związanych z przebiegiem egzamin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grudzień 24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</w:tr>
      <w:tr>
        <w:trPr>
          <w:trHeight w:val="72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Szkolenie uczniów klasy ósmej dotyczące procedury przeprowadzania przebiegu egzaminu ósmoklasisty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wiecień/ maj 2025 r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a 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Egzamin ósmoklasisty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5 maja  2025 r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HARMONOGRAM POSIEDZEŃ RADY PEDAGOGICZNEJ </w:t>
      </w:r>
    </w:p>
    <w:tbl>
      <w:tblPr>
        <w:tblW w:w="1447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7780"/>
        <w:gridCol w:w="2967"/>
        <w:gridCol w:w="21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left" w:pos="356" w:leader="none"/>
                <w:tab w:val="left" w:pos="14760" w:leader="none"/>
              </w:tabs>
              <w:ind w:left="-720" w:right="0" w:firstLine="1346"/>
              <w:jc w:val="both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ermi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ematyka</w:t>
            </w:r>
          </w:p>
          <w:p>
            <w:pPr>
              <w:pStyle w:val="Nagwek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ind w:left="253" w:right="0" w:hanging="357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Odpowiedzial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Uwag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left="626" w:right="0" w:hanging="357"/>
              <w:jc w:val="both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Wrzesień 2024r.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pacing w:lineRule="auto" w:line="240"/>
              <w:ind w:left="-26" w:right="0" w:firstLine="26"/>
              <w:jc w:val="left"/>
              <w:rPr/>
            </w:pPr>
            <w:r>
              <w:rPr>
                <w:sz w:val="24"/>
                <w:lang w:val="pl-PL" w:eastAsia="pl-PL"/>
              </w:rPr>
              <w:t xml:space="preserve">1. </w:t>
            </w:r>
            <w:r>
              <w:rPr>
                <w:b w:val="false"/>
                <w:sz w:val="24"/>
                <w:lang w:val="pl-PL" w:eastAsia="pl-PL"/>
              </w:rPr>
              <w:t xml:space="preserve">Organizacja roku szkolnego 2024/2025. Przedstawienie przydziału obowiązków, Kalendarza roku szkolnego, powołanie zespołów zadaniowych, przyjęcie Planu pracy szkoły, zaopiniowanie tygodniowego planu godzin. </w:t>
            </w:r>
          </w:p>
          <w:p>
            <w:pPr>
              <w:pStyle w:val="Nagwek1"/>
              <w:spacing w:lineRule="auto" w:line="240"/>
              <w:ind w:left="-26" w:right="0" w:firstLine="26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2. Sprawy różne:</w:t>
            </w:r>
          </w:p>
          <w:p>
            <w:pPr>
              <w:pStyle w:val="Nagwek1"/>
              <w:spacing w:lineRule="auto" w:line="240"/>
              <w:ind w:left="-26" w:right="0" w:firstLine="26"/>
              <w:jc w:val="left"/>
              <w:rPr/>
            </w:pPr>
            <w:r>
              <w:rPr>
                <w:b w:val="false"/>
                <w:sz w:val="24"/>
                <w:lang w:val="pl-PL" w:eastAsia="pl-PL"/>
              </w:rPr>
              <w:t>Rozpoczęcie nowego roku szkolneg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left="-70" w:right="0" w:hanging="0"/>
              <w:rPr/>
            </w:pPr>
            <w:r>
              <w:rPr>
                <w:b w:val="false"/>
                <w:sz w:val="24"/>
                <w:lang w:val="pl-PL" w:eastAsia="pl-PL"/>
              </w:rPr>
              <w:t>dyrektor szkoł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left="626" w:right="0" w:hanging="357"/>
              <w:jc w:val="left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Wrzesień 2024r.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pacing w:lineRule="auto" w:line="240"/>
              <w:ind w:left="-26" w:right="0" w:firstLine="26"/>
              <w:jc w:val="left"/>
              <w:rPr/>
            </w:pPr>
            <w:r>
              <w:rPr>
                <w:b w:val="false"/>
                <w:sz w:val="24"/>
                <w:lang w:val="pl-PL" w:eastAsia="pl-PL"/>
              </w:rPr>
              <w:t>1. Zaopiniowanie Planu nadzoru pedagogicznego, Programu wychowawczo-profilaktycznego, przedstawienie planów pracy pedagoga, zespołów przedmiotowych, SU, koniecznych zmian do statutu szkoły</w:t>
            </w:r>
          </w:p>
          <w:p>
            <w:pPr>
              <w:pStyle w:val="Nagwek1"/>
              <w:spacing w:lineRule="auto" w:line="240"/>
              <w:ind w:left="-26" w:right="0" w:firstLine="26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2. Sprawy różne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left="-70" w:right="0" w:hanging="0"/>
              <w:rPr/>
            </w:pPr>
            <w:r>
              <w:rPr>
                <w:b w:val="false"/>
                <w:sz w:val="24"/>
                <w:lang w:val="pl-PL" w:eastAsia="pl-PL"/>
              </w:rPr>
              <w:t>dyrektor szkoł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ind w:left="0" w:right="0" w:hanging="1507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356" w:hanging="0"/>
              <w:jc w:val="left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Styczeń 2025 r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pacing w:lineRule="auto" w:line="240"/>
              <w:ind w:left="-26" w:right="0" w:firstLine="26"/>
              <w:jc w:val="left"/>
              <w:rPr/>
            </w:pPr>
            <w:r>
              <w:rPr>
                <w:b w:val="false"/>
                <w:sz w:val="24"/>
                <w:lang w:val="pl-PL" w:eastAsia="pl-PL"/>
              </w:rPr>
              <w:t>Konferencja klasyfikacyjna, klasyfikacja za I półrocze roku szkolnego 2024/2025:</w:t>
            </w:r>
          </w:p>
          <w:p>
            <w:pPr>
              <w:pStyle w:val="Nagwek1"/>
              <w:tabs>
                <w:tab w:val="left" w:pos="170" w:leader="none"/>
                <w:tab w:val="left" w:pos="350" w:leader="none"/>
                <w:tab w:val="left" w:pos="14760" w:leader="none"/>
              </w:tabs>
              <w:spacing w:lineRule="auto" w:line="240"/>
              <w:ind w:left="-26" w:right="0" w:firstLine="26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1. Podjęcie stosownych uchwał</w:t>
            </w:r>
          </w:p>
          <w:p>
            <w:pPr>
              <w:pStyle w:val="Nagwek1"/>
              <w:tabs>
                <w:tab w:val="left" w:pos="170" w:leader="none"/>
                <w:tab w:val="left" w:pos="350" w:leader="none"/>
                <w:tab w:val="left" w:pos="14760" w:leader="none"/>
              </w:tabs>
              <w:spacing w:lineRule="auto" w:line="240"/>
              <w:ind w:left="-26" w:right="0" w:firstLine="26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2. Sprawy bieżące</w:t>
            </w:r>
          </w:p>
          <w:p>
            <w:pPr>
              <w:pStyle w:val="Nagwek1"/>
              <w:spacing w:lineRule="auto" w:line="240"/>
              <w:ind w:left="-26" w:right="0" w:firstLine="26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3. Wnioski i zadania z nich wynikają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2412" w:leader="none"/>
                <w:tab w:val="left" w:pos="14760" w:leader="none"/>
              </w:tabs>
              <w:ind w:left="497" w:right="0" w:hanging="1046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        </w:t>
            </w:r>
            <w:r>
              <w:rPr>
                <w:b w:val="false"/>
                <w:sz w:val="24"/>
                <w:lang w:val="pl-PL" w:eastAsia="pl-PL"/>
              </w:rPr>
              <w:t>dyrektor szkoł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left="214" w:right="0" w:firstLine="142"/>
              <w:jc w:val="left"/>
              <w:rPr/>
            </w:pPr>
            <w:r>
              <w:rPr>
                <w:b w:val="false"/>
                <w:sz w:val="24"/>
                <w:lang w:val="pl-PL" w:eastAsia="pl-PL"/>
              </w:rPr>
              <w:t>Luty 202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ind w:left="-26" w:firstLine="26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Konferencja podsumowująca</w:t>
            </w:r>
          </w:p>
          <w:p>
            <w:pPr>
              <w:pStyle w:val="Heading4"/>
              <w:spacing w:lineRule="auto" w:line="240"/>
              <w:ind w:left="-26" w:firstLine="26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1.Przyjęcie sprawozdania z realizacji planów nauczania</w:t>
            </w:r>
          </w:p>
          <w:p>
            <w:pPr>
              <w:pStyle w:val="Heading4"/>
              <w:spacing w:lineRule="auto" w:line="240"/>
              <w:ind w:left="-26" w:firstLine="26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2.Przyjęcie sprawozdania z pracy wychowawczej</w:t>
            </w:r>
          </w:p>
          <w:p>
            <w:pPr>
              <w:pStyle w:val="Heading4"/>
              <w:spacing w:lineRule="auto" w:line="240"/>
              <w:ind w:left="-26" w:firstLine="26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3.Przyjęcie sprawozdania z działalności organizacji uczniowskich</w:t>
            </w:r>
          </w:p>
          <w:p>
            <w:pPr>
              <w:pStyle w:val="Heading4"/>
              <w:spacing w:lineRule="auto" w:line="240"/>
              <w:ind w:left="-26" w:firstLine="26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4. Ocena działań podjętych na rzecz realizacji Planu pracy szkoły</w:t>
            </w:r>
          </w:p>
          <w:p>
            <w:pPr>
              <w:pStyle w:val="Normal"/>
              <w:ind w:left="-26" w:firstLine="26"/>
              <w:rPr/>
            </w:pPr>
            <w:r>
              <w:rPr/>
              <w:t xml:space="preserve">5. Przedstawienie informacji o realizacji planu nadzoru pedagogicznego za </w:t>
              <w:br/>
              <w:t xml:space="preserve">I półrocze </w:t>
            </w:r>
          </w:p>
          <w:p>
            <w:pPr>
              <w:pStyle w:val="Normal"/>
              <w:ind w:left="-26" w:firstLine="26"/>
              <w:rPr/>
            </w:pPr>
            <w:r>
              <w:rPr/>
              <w:t>6. Sprawy róż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dyrektor szkoł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214" w:hanging="214"/>
              <w:jc w:val="left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listopad 2024 r./ marzec-</w:t>
            </w:r>
          </w:p>
          <w:p>
            <w:pPr>
              <w:pStyle w:val="Heading4"/>
              <w:ind w:left="214" w:hanging="214"/>
              <w:jc w:val="left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kwiecień 202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left="-26" w:right="0" w:firstLine="26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Konferencje szkoleniowe Rady Pedagogicznej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/>
              <w:t xml:space="preserve">        </w:t>
            </w:r>
            <w:r>
              <w:rPr>
                <w:b w:val="false"/>
                <w:bCs w:val="false"/>
                <w:sz w:val="24"/>
              </w:rPr>
              <w:t>dyrektor szkoł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Czerwiec 2025 r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pacing w:lineRule="auto" w:line="240"/>
              <w:ind w:left="-26" w:right="0" w:firstLine="26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Konferencja klasyfikacyjna, klasyfikacja końcoworoczna </w:t>
            </w:r>
          </w:p>
          <w:p>
            <w:pPr>
              <w:pStyle w:val="Nagwek1"/>
              <w:tabs>
                <w:tab w:val="left" w:pos="170" w:leader="none"/>
                <w:tab w:val="left" w:pos="350" w:leader="none"/>
                <w:tab w:val="left" w:pos="14760" w:leader="none"/>
              </w:tabs>
              <w:spacing w:lineRule="auto" w:line="240"/>
              <w:ind w:left="-26" w:right="0" w:firstLine="26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1. Podjęcie stosownych uchwał</w:t>
            </w:r>
          </w:p>
          <w:p>
            <w:pPr>
              <w:pStyle w:val="Nagwek1"/>
              <w:tabs>
                <w:tab w:val="left" w:pos="170" w:leader="none"/>
                <w:tab w:val="left" w:pos="350" w:leader="none"/>
                <w:tab w:val="left" w:pos="14760" w:leader="none"/>
              </w:tabs>
              <w:spacing w:lineRule="auto" w:line="240"/>
              <w:ind w:left="-26" w:right="0" w:firstLine="26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2. Sprawy bieżące</w:t>
            </w:r>
          </w:p>
          <w:p>
            <w:pPr>
              <w:pStyle w:val="Nagwek1"/>
              <w:spacing w:lineRule="auto" w:line="240"/>
              <w:ind w:left="-26" w:right="0" w:firstLine="26"/>
              <w:jc w:val="left"/>
              <w:rPr/>
            </w:pPr>
            <w:r>
              <w:rPr>
                <w:b w:val="false"/>
                <w:sz w:val="24"/>
                <w:lang w:val="pl-PL" w:eastAsia="pl-PL"/>
              </w:rPr>
              <w:t>3. Wnioski i zadania z nich wynikają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               </w:t>
            </w:r>
            <w:r>
              <w:rPr>
                <w:b w:val="false"/>
                <w:sz w:val="24"/>
                <w:lang w:val="pl-PL" w:eastAsia="pl-PL"/>
              </w:rPr>
              <w:t>dyrektor szkoł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left="0" w:right="0" w:hanging="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 </w:t>
            </w:r>
            <w:r>
              <w:rPr>
                <w:b w:val="false"/>
                <w:sz w:val="24"/>
                <w:lang w:val="pl-PL" w:eastAsia="pl-PL"/>
              </w:rPr>
              <w:t xml:space="preserve">Sierpień </w:t>
            </w:r>
          </w:p>
          <w:p>
            <w:pPr>
              <w:pStyle w:val="Nagwek1"/>
              <w:ind w:left="0" w:right="0" w:hanging="0"/>
              <w:jc w:val="left"/>
              <w:rPr/>
            </w:pPr>
            <w:r>
              <w:rPr>
                <w:b w:val="false"/>
                <w:sz w:val="24"/>
                <w:lang w:val="pl-PL" w:eastAsia="pl-PL"/>
              </w:rPr>
              <w:t>2025 r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ind w:left="-26" w:firstLine="26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Konferencja podsumowująca</w:t>
            </w:r>
          </w:p>
          <w:p>
            <w:pPr>
              <w:pStyle w:val="Heading4"/>
              <w:spacing w:lineRule="auto" w:line="240"/>
              <w:ind w:left="-26" w:firstLine="26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1.Przyjęcie sprawozdania z realizacji planów nauczania</w:t>
            </w:r>
          </w:p>
          <w:p>
            <w:pPr>
              <w:pStyle w:val="Heading4"/>
              <w:spacing w:lineRule="auto" w:line="240"/>
              <w:ind w:left="-26" w:firstLine="26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2.Przyjęcie sprawozdania z pracy wychowawczej</w:t>
            </w:r>
          </w:p>
          <w:p>
            <w:pPr>
              <w:pStyle w:val="Heading4"/>
              <w:spacing w:lineRule="auto" w:line="240"/>
              <w:ind w:left="-26" w:firstLine="26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4. Ocena działań podjętych na rzecz realizacji Planu pracy szkoły</w:t>
            </w:r>
          </w:p>
          <w:p>
            <w:pPr>
              <w:pStyle w:val="Normal"/>
              <w:ind w:left="-26" w:firstLine="26"/>
              <w:rPr/>
            </w:pPr>
            <w:r>
              <w:rPr/>
              <w:t>5. Analiza wyników egzaminów zewnętrznych z wynikami wewnętrznymi uzyskanymi przez uczniów</w:t>
            </w:r>
          </w:p>
          <w:p>
            <w:pPr>
              <w:pStyle w:val="Normal"/>
              <w:ind w:left="-26" w:firstLine="26"/>
              <w:rPr/>
            </w:pPr>
            <w:r>
              <w:rPr/>
              <w:t>6. Przedstawienie przez dyrektora sprawozdania ze sprawowanego  nadzoru pedagogicznego,</w:t>
            </w:r>
          </w:p>
          <w:p>
            <w:pPr>
              <w:pStyle w:val="Normal"/>
              <w:ind w:left="-26" w:firstLine="26"/>
              <w:rPr/>
            </w:pPr>
            <w:r>
              <w:rPr/>
              <w:t>7. Sprawy róż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pl-PL" w:eastAsia="pl-PL"/>
              </w:rPr>
              <w:t>dyrektor, nauczycie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</w:tbl>
    <w:p>
      <w:pPr>
        <w:pStyle w:val="NormalnyWeb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Cs w:val="28"/>
        </w:rPr>
        <w:t xml:space="preserve">HARMONOGRAM ZEBRAŃ Z RODZICAMI </w:t>
      </w:r>
    </w:p>
    <w:tbl>
      <w:tblPr>
        <w:tblW w:w="143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3"/>
        <w:gridCol w:w="2407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ogólne z dyrektorem szkoł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otkanie klasowe z wychowawcą – wybór klasowej Rady Rodziców, zapoznanie rodziców z WZO, Statutem, wymaganiami edukacyjnymi,  regulaminami wewnątrzszkolnym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dyrektor szkoły</w:t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/>
              <w:t xml:space="preserve">wychowaw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wrzesień 2024 r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ebranie organizacyjne. Spotkanie z  Radą Rodziców. Wybór prezydium Rady Rodziców, przedstawienie planu nadzoru pedagogicznego, zatwierdzenie programu wychowawczo – profilaktycznego, zaopiniowanie zmian w statucie szkoły. Omówienie bieżących spraw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wrzesień 2024 r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onsultacje indywidualne – przedstawienie informacji o ucznia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 xml:space="preserve">wychowaw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ebranie informacyjne z rodzicami. Spotkanie klasowe z wychowawcą, poinformowanie rodziców wynikach w nauce i zachowaniu  uczniów. Poinformowanie  o zagrożeniach ocenami niedostatecznym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wychowawcy k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listopad 2024 r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Radą Rodziców – ustalenie zasad organizacji zabawy karnawałowej dla dzieci i młodzieży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styczeń 2025 r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Zebranie informacyjne z rodzicami. Spotkanie klasowe z wychowawcą – poinformowanie rodziców o ocenach uzyskanych przez uczniów na I półrocz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dyrektor, wychowawcy klas, pedag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styczeń 2025 r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Zebranie informacyjne z rodzicam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dyrektor, wychowawcy klas, pedag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 xml:space="preserve">marzec 2025 r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Spotkanie z Radą Rodziców –organizacja Dnia Dziecka, Dnia Rodziny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maj 2025 r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Zebranie informacyjne z rodzicam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dyrektor, wychowawcy klas, pedag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czerwiec 2025 r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>Spotkanie z Radą Rodziców – podsumowanie pracy, przedstawienie  wniosków dyrektora wynikających z przeprowadzonego w szkole nadzoru pedagogiczneg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/>
              <w:t xml:space="preserve">     </w:t>
            </w:r>
            <w:r>
              <w:rPr/>
              <w:t>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280"/>
              <w:rPr/>
            </w:pPr>
            <w:r>
              <w:rPr/>
              <w:t>czerwiec 202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>
          <w:kern w:val="2"/>
        </w:rPr>
        <w:t>Plan pracy szkoły został przedstawiony na  posiedzeniu Rady Pedagogicznej i zatwierdzony do realizacji  uchwałą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Rady Pedagogicznej </w:t>
      </w:r>
    </w:p>
    <w:p>
      <w:pPr>
        <w:pStyle w:val="Normal"/>
        <w:spacing w:before="280" w:after="280"/>
        <w:ind w:firstLine="708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before="280" w:after="280"/>
        <w:ind w:firstLine="708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pacing w:before="280" w:after="280"/>
        <w:ind w:firstLine="708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pacing w:before="280" w:after="280"/>
        <w:ind w:firstLine="708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3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f2">
    <w:name w:val="ff2"/>
    <w:basedOn w:val="Domylnaczcionkaakapitu1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4760" w:leader="none"/>
      </w:tabs>
      <w:spacing w:lineRule="auto" w:line="276"/>
      <w:ind w:left="-720" w:right="0" w:hanging="357"/>
      <w:jc w:val="center"/>
    </w:pPr>
    <w:rPr>
      <w:b/>
      <w:bCs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57:00Z</dcterms:created>
  <dc:creator>User</dc:creator>
  <dc:description/>
  <cp:keywords/>
  <dc:language>en-US</dc:language>
  <cp:lastModifiedBy>Małgorzata Narolska</cp:lastModifiedBy>
  <cp:lastPrinted>2024-10-15T12:37:00Z</cp:lastPrinted>
  <dcterms:modified xsi:type="dcterms:W3CDTF">2024-11-22T10:10:00Z</dcterms:modified>
  <cp:revision>75</cp:revision>
  <dc:subject/>
  <dc:title>PLAN PRACY SZKOŁY</dc:title>
</cp:coreProperties>
</file>