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ZKOLNY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YCHOWAWCZO - PROFILAK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ZKOŁY PODSTAWOWEJ IM. HENRYKA SIENKIEW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ROKIETNICY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A ROK SZKOLNY 202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W wychowaniu chodzi właśnie o to, ażeby człowiek stawał się coraz bardziej człowiekiem (…),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żeby również umiał bardziej być nie tylko z drugim, ale i dla drugich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JAN PAWEŁ 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ierwszymi wychowawcami swoich dzieci są rodzi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uczyciele wspomagają ich wszechstronny i harmonijny rozwój, a uczeń akceptuje siebie i jest otwarty na potrzeby drugiego człowieka, żyje nie tylko z drugim, ale i dla drug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ychowanie</w:t>
      </w:r>
      <w:r>
        <w:rPr>
          <w:rFonts w:cs="Times New Roman" w:ascii="Times New Roman" w:hAnsi="Times New Roman"/>
          <w:sz w:val="24"/>
          <w:szCs w:val="24"/>
        </w:rPr>
        <w:t xml:space="preserve"> to proces wspomagania człowieka w rozwoju, ukierunkowany na osiągnięcie pełni dojrzałości fizycznej, psychicznej, społecznej i duch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filaktyka</w:t>
      </w:r>
      <w:r>
        <w:rPr>
          <w:rFonts w:cs="Times New Roman" w:ascii="Times New Roman" w:hAnsi="Times New Roman"/>
          <w:sz w:val="24"/>
          <w:szCs w:val="24"/>
        </w:rPr>
        <w:t xml:space="preserve"> to proces wspomagania człowieka w radzeniu sobie z trudnościami zagrażającymi prawidłowemu rozwojowi i zdrowemu życiu, a także ograniczenie i likwidowanie czynników blokujących i zaburzających zdrowe życie. 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rogram Wychowawczo - Profilaktyczny szkoły dostosowany jest do potrzeb rozwojowych uczniów oraz potrzeb naszego środowiska lokalnego i obejmuje wszystkie treści i działania o charakterze wychowawczym i profilakty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hcemy, aby nasza szkoła była bezpieczna, panował w niej klimat sprzyjający pracy uczniów i nauczycieli. Dążymy do tego, aby nasi uczniowie byli kulturalni, otwarci, uczciwi, wiarygodni, odpowiedzialni, komunikatywni, kreatywni i empatyczni, aby panowało poczucie przynależności do grupy (klasy, szkoły), którą łączą więzi koleżeństwa i przyjaź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DIAGNOZA ŚRODOWISKA SZKOLNEGO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Szkoła Podstawowa im. Henryka Sienkiewicza w Rokietnicy Woli jest niewielką placówką, co w połączeniu z przyjaznym i bezpiecznym otoczeniem sprawia, iż stwarza ona naszym dzieciom duże poczucie bezpieczeństwa. Wszyscy nasi uczniowie mieszkają na wsi, zatem mają ograniczony dostęp do korzystania z różnych ośrodków kulturalnych. Szkoła jest jedynym ośrodkiem kulturalnym w tej miejscowości, dlatego oferuje uczniom atrakcyjne zajęcia pozalekcyjne, pozwalające rozwijać zainteresowania i talent uczniów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</w:t>
      </w:r>
      <w:r>
        <w:rPr/>
        <w:t>Uczniowie Szkoły Podstawowej im. Henryka Sienkiewicza w Rokietnicy Woli  znajdują się w okresach: przedszkolnym, młodszym wieku szkolnym i okresie dorastania (rozpiętość wiekowa 3-15 lat). Jest to czas dokonywania się wielu zmian psychicznych, okres kształtowania się osobowości młodych ludzi. Proces ten przebiega intensywnie i nie zawsze harmonijnie. Zmiany prowokowane intensywnym rozwojem biologicznym mają swój wyraz w emocjonalności i duchowości, od dążenia do większej samodzielności aż po określenie własnej tożsamości. Dojrzewanie to czas szczególnie podatny na zakłócenia, podejmowanie zachowań ryzykownych, które zaburzają prawidłowy rozwój młodego człowieka. Dlatego też oddziaływanie wychowawczo - profilaktyczne w odniesieniu do naszych uczniów ma szczególne znaczen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iCs/>
          <w:sz w:val="24"/>
          <w:szCs w:val="24"/>
        </w:rPr>
        <w:t>Konstytucja Rzeczypospolitej Polskiej z 2 kwietnia 1997 r. (Dz.U. z 1997 r. nr 78, poz. 483 ze zm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6 stycznia 1982 r. - Karta Nauczyciela (Dz.U. z 2024 r. poz. 986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7 września 1991 r. o systemie oświaty (Dz.U. z 2024 r. poz. 75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14 grudnia 2016 r. - Prawo oświatowe (Dz.U. z 2024 r. poz. 73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Ustawa z 26 października 1982 r. o wychowaniu w trzeźwości i przeciwdziałaniu alkoholizmowi (tekst jedn. Dz.U. z 2023 r. poz. 215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29 lipca 2005r. o przeciwdziałaniu narkomanii (Dz.U. z 2023 r. poz. 1939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Ustawa z 9 listopada 1995r. o ochronie zdrowia przed następstwami używania tytoniu i wyrobów tytoniowych (Dz.U. z 2024 r. poz. 1162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Ustawa z  13 maja 2016 r. o przeciwdziałaniu zagrożeniom przestępczością na tle seksualnym i ochronie małoletnich (Dz.U. z 2024 r. poz. 560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Ustawa z 9 czerwca 2022 r. o wspieraniu i resocjalizacji nieletnich (Dz.U. z 2024 r. poz. 987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i Sportu z 31 grudnia 2002 r. w sprawie bezpieczeństwa i higieny w publicznych i niepublicznych szkołach i placówkach (tekst jedn.: Dz.U. z 2020 r., poz. 1604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 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30 stycznia 2018 r. w sprawie podstawy programowej kształcenia ogólnego dla liceum ogólnokształcącego, technikum oraz branżowej szkoły II stopnia (Dz.U. z 2018 r., poz. 467 ze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owe kierunki realizacji polityki oświatowej państwa w roku szkolnym 2024/2025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_Hlk485156468"/>
      <w:bookmarkEnd w:id="1"/>
      <w:r>
        <w:rPr>
          <w:rFonts w:cs="Times New Roman" w:ascii="Times New Roman" w:hAnsi="Times New Roman"/>
          <w:iCs/>
          <w:sz w:val="24"/>
          <w:szCs w:val="24"/>
        </w:rPr>
        <w:t>Statut szkoły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ndardy Ochrony Małoletnich przyjęte w szkole w roku szkolnym 2023/24.</w:t>
      </w:r>
    </w:p>
    <w:p>
      <w:pPr>
        <w:pStyle w:val="Normal"/>
        <w:shd w:fill="FFFFFF" w:val="clear"/>
        <w:suppressAutoHyphens w:val="true"/>
        <w:spacing w:lineRule="auto" w:line="24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 opracowaniu programu wychowawczo-profilaktycznego szkoły uwzględniono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akty prawn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a szkoł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od rodziców, uczniów i nauczycieli propozycje dotyczące głównych problemów wychowawczych i profilaktycznych w szkol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środowisk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zmiany w szkole, środowisku i kraju, mogące mieć wpływ na proces wych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ewaluacji program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JWAŻNIEJSZE CELE WYCHOWANIA I PROFILAKTY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ształtowanie poczucia tożsamości narodowej, przynależności do społeczności szkolnej, lokalnej i regionalnej, świadomości swoich praw </w:t>
        <w:br/>
        <w:t>i obowiązków. Zaznajamianie z zagrożeniami bezpieczeństwa i zdrowia oraz uczenie prawidłowej reakcji na te zagrożenia. Ochrona przed uzależnieni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Kształtowanie nawyków kulturalnego zachowania, efektywnej współpracy, komunikowania się z rówieśnikami i dorosłymi. Wdrażanie </w:t>
        <w:br/>
        <w:t xml:space="preserve">do życia w społeczności szkolnej i w grupie rówieśniczej. Kształtowanie postaw, respektowanie norm społecznych i wychowanie do wart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pieranie rozwoju intelektualnego, przygotowanie do odbioru dóbr kultury i sztuki, upowszechnianie czytelnictwa, szanowanie dorobku narodowego przy jednoczesnym otwarciu się na wartości europejskie. Zapobieganie zachowaniom agresy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pomaganie, w miarę posiadanych zasobów, wszechstronnego i harmonijnego rozwoju ucznia, z uwzględnieniem jego indywidualnej sytuacji. Zapewnienie mu bezpieczeństwa fizycznego, psychicznego i emocjonalnego. Wspieranie ucznia w procesie nabywania wiedzy, sprawności, postaw i nawyków, które zapewniają mu przygotowanie do racjonalnego i godnego życia oraz kontynuacji nauki na dalszym eta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nie i profilaktyka w naszej szkole ma charakter integralny, personalistyczny i indywidualn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y - obejmuje wszystkie sfery osobowości ucznia: fizyczną, psychiczną duchową i społeczn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styczny - stawia w centrum osobę ucz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- tempo nauczania, wychowania, dobór treści i metod uwzględnia indywidualne możliwości psychofizyczne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ujemy w uczniach poczucie własnej odrębności, indywidualności i niepowtarzalności, przy jednoczesnym szanowaniu odrębności in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społeczność szkolna organizuje obchody ważnych wydarzeń historii narodu  i regio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dbamy o przyjazną atmosferę w szkole, klasie poprze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tradycji, zwyczajów i świąt szko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mprez okolicznościowych integrujących uczniów i rodziców (Dzień Babci i Dziadka, Dzień Matki, Dzień Rodziny, Wigilia, mikołajki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odziennym życiu w szkole, poza nią czcimy i szanujemy symbole narodowe: Godło Polski, Flaga, it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godny śpiewamy hymn państwowy i hymn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przez działalność wychowawczo - dydaktyczną i dobrą współpracę z rodzicami oraz środowiskiem lokalnym wspomaga wszechstronny rozwój ucznia poprze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e jego ciekawości poznawczej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owanie do wyrażania własnych myśli i przeżyć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nie samodzielności w podejmowaniu i rozwiązywaniu problem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czucia własnej wart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do ciągłego uczenia się i samorozwoj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indywidualnych zdolności twórcz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iękno, dobro i prawd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odziennej pracy staramy się kształtować umiejętność współistnienia i współdziałania w grupie rówieśniczej i społecznej poprzez wspólną naukę, zabawę  i wybór właściwych form spędzania czasu wo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ujemy postawę pozytywnego i zrównoważonego reagowania w sytuacjach trudnych, oraz właściwego sposobu wyrażania ocen </w:t>
        <w:br/>
        <w:t xml:space="preserve">i sądów aprobujących lub negujących różne zachowania swoje i innych osó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my u uczniów pozytywną aktywność wobec problemów społe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rażliwiamy na potrzeby innych, uczymy ofiarności, bezinteresowności, okazywania szacunku dla osób starszych, chorych, niepełnosprawnych - propagujemy działalność wolontariack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Nauczyciele, Wychowawcy i inni Pracownicy szkoły wraz z uczniami tworzą dobrą atmosferę funkcjonowania społeczności szkolnej, w której wszyscy będą czuć się bezpiecz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ze zwracamy się do siebie w sposób życzliwy i taktowny pod względem kulturowym i język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my form grzecznościowych: przepraszam, dziękuję, wybaczam, proszę - unikamy wulgaryzm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my się, ażeby każdy uczeń dbał o własne ciało, rozwijał sprawność fizyczną, umiał bronić się przed zagrożeniami niszczącymi zdrowie jak: alkohol, nikotyna, narkotyki oraz agresją i przemocą.</w:t>
      </w:r>
      <w:bookmarkStart w:id="2" w:name="%23obszary"/>
      <w:bookmarkEnd w:id="2"/>
      <w:r>
        <w:rPr>
          <w:rFonts w:cs="Times New Roman" w:ascii="Times New Roman" w:hAnsi="Times New Roman"/>
          <w:sz w:val="24"/>
          <w:szCs w:val="24"/>
        </w:rPr>
        <w:t xml:space="preserve"> Promujemy ochronę zdrowia psychicznego - uwrażliwiamy wychowanków na zjawisko depre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ZARY REALIZOWANIA PROGRAMU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WYCHOWAWCZEGO - PROFILAK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dyd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działalność wychowawców kl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y uroczystości szkolnych, lokalnych i świąt narod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cieczek oraz innych form wypoczynku i rekre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orodnych zadaniach podejmowanych przez szkołę w środowisku lokalnym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MISJA SZKOŁY</w:t>
      </w:r>
    </w:p>
    <w:p>
      <w:pPr>
        <w:pStyle w:val="NormalnyWeb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Szkoła wyposaża ucznia w wiadomości i umiejętności potrzebne do dalszej edukacji; rozwija zainteresowania zwłaszcza własnym regionem.</w:t>
      </w:r>
    </w:p>
    <w:p>
      <w:pPr>
        <w:pStyle w:val="NormalnyWeb"/>
        <w:rPr>
          <w:bCs/>
        </w:rPr>
      </w:pPr>
      <w:r>
        <w:rPr>
          <w:bCs/>
        </w:rPr>
        <w:t>Działamy po to, aby:</w:t>
      </w:r>
    </w:p>
    <w:p>
      <w:pPr>
        <w:pStyle w:val="NormalnyWeb"/>
        <w:rPr>
          <w:bCs/>
        </w:rPr>
      </w:pPr>
      <w:r>
        <w:rPr/>
        <w:t>Nasi uczniowie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080" w:leader="none"/>
        </w:tabs>
        <w:spacing w:before="100" w:after="0"/>
        <w:rPr>
          <w:u w:val="single"/>
        </w:rPr>
      </w:pPr>
      <w:r>
        <w:rPr/>
        <w:t>byli przygotowani do wejścia na kolejne stopnie edukacji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100"/>
        <w:rPr>
          <w:u w:val="single"/>
        </w:rPr>
      </w:pPr>
      <w:r>
        <w:rPr/>
        <w:t>umieli samodzielnie myśleć i sprawnie działać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280"/>
        <w:rPr>
          <w:u w:val="single"/>
        </w:rPr>
      </w:pPr>
      <w:r>
        <w:rPr/>
        <w:t>umieli realizować swe talenty i zainteresowania</w:t>
      </w:r>
    </w:p>
    <w:p>
      <w:pPr>
        <w:pStyle w:val="NormalnyWeb"/>
        <w:rPr/>
      </w:pPr>
      <w:r>
        <w:rPr/>
        <w:t>Rodzice naszych uczniów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352" w:leader="none"/>
        </w:tabs>
        <w:spacing w:before="100" w:after="280"/>
        <w:rPr>
          <w:u w:val="single"/>
        </w:rPr>
      </w:pPr>
      <w:r>
        <w:rPr/>
        <w:t xml:space="preserve">byli zadowoleni z naszej pracy i współpracowali z nami  </w:t>
      </w:r>
    </w:p>
    <w:p>
      <w:pPr>
        <w:pStyle w:val="NormalnyWeb"/>
        <w:rPr/>
      </w:pPr>
      <w:r>
        <w:rPr/>
        <w:t>Nasza szkoła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352" w:leader="none"/>
        </w:tabs>
        <w:spacing w:before="100" w:after="0"/>
        <w:rPr>
          <w:b/>
          <w:b/>
          <w:u w:val="single"/>
        </w:rPr>
      </w:pPr>
      <w:r>
        <w:rPr/>
        <w:t>cieszyła się renomą w środowisku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352" w:leader="none"/>
        </w:tabs>
        <w:spacing w:before="0" w:after="280"/>
        <w:rPr>
          <w:u w:val="single"/>
        </w:rPr>
      </w:pPr>
      <w:r>
        <w:rPr/>
        <w:t>była bezpieczna i stymulująca edukacyjnie dla środowiska</w:t>
      </w:r>
    </w:p>
    <w:p>
      <w:pPr>
        <w:pStyle w:val="NormalnyWeb"/>
        <w:rPr/>
      </w:pPr>
      <w:r>
        <w:rPr/>
        <w:t xml:space="preserve">  </w:t>
      </w:r>
      <w:r>
        <w:rPr/>
        <w:t>Kadra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800" w:leader="none"/>
        </w:tabs>
        <w:spacing w:before="100" w:after="280"/>
        <w:rPr/>
      </w:pPr>
      <w:r>
        <w:rPr/>
        <w:t>była zadowolona i miała satysfakcję z efektów swojej pra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siągamy to poprzez: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100" w:after="0"/>
        <w:rPr/>
      </w:pPr>
      <w:r>
        <w:rPr/>
        <w:t>odpowiedni dobór programów nauczania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0" w:after="100"/>
        <w:rPr/>
      </w:pPr>
      <w:r>
        <w:rPr/>
        <w:t>aktywne metody nauczania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0" w:after="100"/>
        <w:rPr/>
      </w:pPr>
      <w:r>
        <w:rPr/>
        <w:t>wyposażenie szkoły w pomoce dydaktyczne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0" w:after="100"/>
        <w:rPr/>
      </w:pPr>
      <w:r>
        <w:rPr/>
        <w:t>organizację zajęć sprzyjających rozwojowi zainteresowań i talentów uczniów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0" w:after="100"/>
        <w:rPr/>
      </w:pPr>
      <w:r>
        <w:rPr/>
        <w:t>stały  kontakt  z  rodzicami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800" w:leader="none"/>
        </w:tabs>
        <w:spacing w:before="0" w:after="280"/>
        <w:rPr/>
      </w:pPr>
      <w:r>
        <w:rPr/>
        <w:t>doskonalenie  kadry  pedagogiczne</w:t>
      </w:r>
    </w:p>
    <w:p>
      <w:pPr>
        <w:pStyle w:val="NormalnyWeb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nyWeb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WIZJA  SZKO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onotype Corsiva" w:cs="Monotype Corsiva" w:ascii="Monotype Corsiva" w:hAnsi="Monotype Corsiva"/>
          <w:bCs/>
          <w:sz w:val="40"/>
          <w:szCs w:val="40"/>
        </w:rPr>
        <w:t xml:space="preserve">                       </w:t>
      </w:r>
      <w:r>
        <w:rPr>
          <w:rFonts w:cs="Monotype Corsiva" w:ascii="Monotype Corsiva" w:hAnsi="Monotype Corsiva"/>
          <w:bCs/>
          <w:sz w:val="40"/>
          <w:szCs w:val="40"/>
          <w:u w:val="single"/>
        </w:rPr>
        <w:t>Szkoła - przyjazna, bezpieczna, związana z lokalnym środowisk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ETKA ABSOLWENTA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zeń kończący naszą szkołę dobrze funkcjonuje w swoim środowisku, w domu i w szkole. Jest pogodny, ma pozytywny, choć </w:t>
        <w:br/>
        <w:t xml:space="preserve">nie bezkrytyczny stosunek do otaczającej go rzeczywistości. Potrafi uważnie słuchać, rozmawiać, jest wrażliwy na potrzeby drugiego człowieka </w:t>
        <w:br/>
        <w:t xml:space="preserve">i chętny do niesienia pomocy. Prezentuje swój punkt widzenia i szanuje poglądy innych. Integruje się z rówieśnikami. Posiada umiejętność współpracy oraz kontrolowania własnych emocji. Jest świadomy dziedzictwa kulturowego regionu, kraju, Europy, świata. Dba o swoje zdrow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rawność fizyczną. Korzysta z różnych źródeł informacji, racjonalnie wykorzystuje narzędzia i technologie informatyczne. Traktuje zdobywanie wiedzy jako podstawę własnego rozwoju. Działania zawarte w programie wychowawczo - profilaktycznym zmierzają </w:t>
        <w:br/>
        <w:t>do ukształtowania takiego modelu absolwenta, który niezależnie od indywidualnych cech osobowości, predyspozycji i talentów będzie wyposażony w zespół cech uniwersalnych, warunkujących właściwe funkcjonowanie we współczesnym świe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solwen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siebie i innych, jest uczciwy, kieruje się w codziennym życiu zasadami etyki i moralnośc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dobrym obywatelem, świadomym swoich  praw i obowiązków, posiadającym godność oraz  poczucie własnej wartośc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wiedzę na temat współczesnych zagrożeń społecznych i cywilizacyjnych, podejmuje odpowiedzialne decyzje w trosce</w:t>
      </w:r>
    </w:p>
    <w:p>
      <w:pPr>
        <w:pStyle w:val="Akapitzlist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bezpieczeństwo własne i innych, prezentuje aktywną postawę w promowaniu dbałości o środowisko naturaln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 zasad bezpieczeństwa i higieny życia, a także ochrony przed chorobami zakaźnymi (np. Covid-19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człowiekiem aktywnym, ciekawym świata i wiedzy, ma różnorodne zainteresowania, chętnie gromadzi różne wiadom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jważniejsze działania w pracy wychowawczo-profilaktycznej w roku</w:t>
      </w:r>
      <w:r>
        <w:rPr>
          <w:rFonts w:cs="Times New Roman" w:ascii="Times New Roman" w:hAnsi="Times New Roman"/>
          <w:b/>
          <w:sz w:val="24"/>
          <w:szCs w:val="24"/>
        </w:rPr>
        <w:t xml:space="preserve"> szkolnym 2023/24 są ukierunkowane na: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nie wiary we własne siły i możliwości oraz kształtowanie wytrwałości w realizacji wyznaczonych celów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nie poczucia tożsamości regionalnej i narodowej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właściwych relacji między uczniami, umacnianie prawidłowego funkcjonowania w grupie społecznej w szkole, klasie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e przemocy, agresji i uzależnieniom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e pojawianiu się zachowań ryzykownych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ska o szeroko pojęte bezpieczeństwo uczniów, nauczycieli i rodziców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z normami zachowania obowiązującymi w szkole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zasad ruchu drogowego - bezpieczeństwo w drodze do szkoły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e zdrowego stylu życia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wanie sytuacji i zachowań ryzykownych, w tym korzystanie ze środków psychoaktywnych (lekarstw bez wskazań lekarskich, papierosów, alkoholu i narkotyków)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owanie niebezpieczeństwa związanego z nadużywaniem komputera, Internetu, telefonów komórkowych i telewizji</w:t>
      </w:r>
    </w:p>
    <w:p>
      <w:pPr>
        <w:pStyle w:val="TextBody"/>
        <w:spacing w:lineRule="auto" w:line="36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hierarchii wartości, w którym zdrowie należy do jednych z najważniejszych wartości</w:t>
      </w:r>
    </w:p>
    <w:p>
      <w:pPr>
        <w:pStyle w:val="TextBody"/>
        <w:spacing w:lineRule="auto" w:line="36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nie sposobów rozpoznawania i wyrażania własnych emocji  oraz radzenia sobie ze stresem i  sytuacjami trud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506977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uczenie dbałości o zdrowie psychiczne oraz wzmacnianie poczucia oparcia w najbliższym środowisku (rodzina, nauczyciele, specjaliści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udnych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ie poprzez uświadamianie uczniom, że kształtowanie charakteru i postaw etycznych są nieodzownym elementem rozwoju osobistego i społecznego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wychowawczej roli rodzin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a i wzmacnianie zdrowia psychicznego dzieci i młodzież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 na rzecz szerszego udostępnienia kanonu i założeń edukacji klasycznej oraz sięgania do dziedzictwa cywilizacyjnego Europ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nie rozwoju umiejętności cyfrowych uczniów i nauczycieli, ze szczególnym uwzględnieniem bezpiecznego poruszania się w sieci </w:t>
        <w:br/>
        <w:t>oraz krytycznej analizy informacji dostępnych w Internecie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 umiejętności uczniów i nauczycieli z wykorzystaniem sprzętu zakupionego w ramach programu „Laboratoria przyszłośc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WYCHOWAWCZO-PROFILAKTYCZNE I FORMY REALI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74"/>
        <w:gridCol w:w="5175"/>
        <w:gridCol w:w="5141"/>
      </w:tblGrid>
      <w:tr>
        <w:trPr>
          <w:trHeight w:val="1031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blokowy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Zadania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realizacji</w:t>
            </w:r>
          </w:p>
        </w:tc>
      </w:tr>
      <w:tr>
        <w:trPr>
          <w:trHeight w:val="539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ój dom, moja rodzina</w:t>
            </w:r>
          </w:p>
        </w:tc>
      </w:tr>
      <w:tr>
        <w:trPr>
          <w:trHeight w:val="518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ształtowanie  właściwego  stosunku  </w:t>
              <w:br/>
              <w:t>do  bliższych i dalszych  członków  rodziny.</w:t>
            </w:r>
          </w:p>
        </w:tc>
        <w:tc>
          <w:tcPr>
            <w:tcW w:w="5249" w:type="dxa"/>
            <w:gridSpan w:val="2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pielęgnowania               kultywowania tradycji rodzinnych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trzymywanie  tradycji  rodzinnych.</w:t>
            </w:r>
          </w:p>
        </w:tc>
      </w:tr>
      <w:tr>
        <w:trPr>
          <w:trHeight w:val="706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720" w:leader="none"/>
              </w:tabs>
              <w:snapToGrid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, uroczystości okolicznościowe z udziałem członków rodzin uczniów.</w:t>
            </w:r>
          </w:p>
        </w:tc>
      </w:tr>
      <w:tr>
        <w:trPr>
          <w:trHeight w:val="1574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right="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cnianie  naturalnych  więzi  uczuciowych  w  rodzinie.</w:t>
            </w:r>
          </w:p>
        </w:tc>
        <w:tc>
          <w:tcPr>
            <w:tcW w:w="5249" w:type="dxa"/>
            <w:gridSpan w:val="2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znaczenia pozytywnych więzi,             relacji w rodzinie, grupie społecznej i okazywanie szacunku ludziom starsz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mprez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zień  Babci i Dziadka 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zień Matki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zień Rodzi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gilia szkolna</w:t>
            </w:r>
          </w:p>
        </w:tc>
      </w:tr>
      <w:tr>
        <w:trPr>
          <w:trHeight w:val="382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charytatywne, zajęcia warsztatowe.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right="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e piękna  tradycji  świątecznych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je  świąt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kartek  świątecznych, stroików wielkanocnych i  szopek  Bożonarodzeni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 na lekcjach wychowawczych dotyczące tradycji świątecznych  w naszym kraju, regionie </w:t>
              <w:br/>
              <w:t>i rodzina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tradycji świątecznych w krajach anglojęzycznych i germański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ełka szkolne, wspólne śpiewanie kolę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Przedstawienia Wielkanoc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ja szkoła, moja klasa</w:t>
            </w:r>
          </w:p>
        </w:tc>
      </w:tr>
      <w:tr>
        <w:trPr>
          <w:trHeight w:val="1519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espołu klasowego</w:t>
            </w:r>
          </w:p>
          <w:p>
            <w:pPr>
              <w:pStyle w:val="Normal"/>
              <w:spacing w:before="0" w:after="200"/>
              <w:ind w:left="-8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708"/>
                <w:tab w:val="left" w:pos="90" w:leader="none"/>
                <w:tab w:val="decimal" w:pos="40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rzekonania o społecznym wymiarze istnienia osoby ludzkiej, a także o społecznym aspekcie bycia uczniem szkoły.</w:t>
            </w:r>
          </w:p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708"/>
                <w:tab w:val="left" w:pos="90" w:leader="none"/>
                <w:tab w:val="decimal" w:pos="40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łaściwych relacji między uczniami.</w:t>
            </w:r>
          </w:p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708"/>
                <w:tab w:val="left" w:pos="90" w:leader="none"/>
                <w:tab w:val="decimal" w:pos="40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dobrego zachowania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Ustalenie obowiązujących w grupie norm i zasad,  omówienie zasad statutu szkoły i regulaminów szkolnych, wybór samorządu klasowego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ry i zabawy integrujące grupę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cieczki integracyjne.</w:t>
            </w:r>
          </w:p>
        </w:tc>
      </w:tr>
      <w:tr>
        <w:trPr>
          <w:trHeight w:val="159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ka o estetykę klasy i szkoły.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8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numPr>
                <w:ilvl w:val="0"/>
                <w:numId w:val="20"/>
              </w:numPr>
              <w:tabs>
                <w:tab w:val="clear" w:pos="708"/>
                <w:tab w:val="decimal" w:pos="400" w:leader="none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 szkoła  jako  miejsce  nauk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987" w:hanging="9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anie  sal  lekcyj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987" w:hanging="9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ywanie okolicznościowych gaze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a korytarzach szkol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a  na  temat   bezpiecznego  użytkowania  urządzeń   znajdujących  się w sali lekcyjnej </w:t>
              <w:br/>
              <w:t>oraz  na  terenie  szkoły.</w:t>
            </w:r>
          </w:p>
        </w:tc>
      </w:tr>
      <w:tr>
        <w:trPr>
          <w:trHeight w:val="626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czucia odpowiedzialności za własne decyzje.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decimal" w:pos="400" w:leader="none"/>
                <w:tab w:val="left" w:pos="760" w:leader="none"/>
                <w:tab w:val="left" w:pos="987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czucia przynależności do społeczności szkolnej, lokalnej, regionalnej.</w:t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ażowanie się w życie szkoły oraz pomoc </w:t>
              <w:br/>
              <w:t>przy organizacji imprez szkolnych i klasowych.</w:t>
            </w:r>
          </w:p>
        </w:tc>
      </w:tr>
      <w:tr>
        <w:trPr>
          <w:trHeight w:val="958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 szkolne i klasow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 roku  szkolneg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Przedszkolaka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 Chłopak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 Edukacji  Narodowej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ubowanie klas pierwszych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/>
            </w:pPr>
            <w:r>
              <w:rPr>
                <w:rFonts w:cs="Times New Roman" w:ascii="Times New Roman" w:hAnsi="Times New Roman"/>
              </w:rPr>
              <w:t>Pasowanie na Przedszkolak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owanie na Czytelnik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k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k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ili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 karnawałow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abci i Dziadk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 Kobie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 Dzień  Wios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Ziem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atematyk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47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atk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47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Rodzi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47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społeczności szkolnej organizowane doraźnie w miarę potrzeb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47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oddziału przedszkolneg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  <w:tab w:val="left" w:pos="1440" w:leader="none"/>
              </w:tabs>
              <w:spacing w:lineRule="auto" w:line="240" w:before="0" w:after="0"/>
              <w:ind w:left="1440" w:hanging="1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oku szkolnego i pożegnanie absolwentó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Budowanie atmosfery współpracy</w:t>
              <w:br/>
              <w:t xml:space="preserve"> i koleżeństwa.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wcity2"/>
              <w:tabs>
                <w:tab w:val="clear" w:pos="708"/>
                <w:tab w:val="left" w:pos="29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decimal" w:pos="400" w:leader="none"/>
                <w:tab w:val="left" w:pos="760" w:leader="none"/>
                <w:tab w:val="left" w:pos="987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nawiązywania pozytywnych kontaktów z rówieśnikami i dorosłymi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nauczyciela z uczniem,  rozwijanie relacji interpersonalnych na poziomie nauczyciel-uczeń, uczeń-ucze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y indywidualne z pedagogiem specjalnym </w:t>
              <w:br/>
              <w:t>i pedagogiem szkoln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arsztatach.</w:t>
            </w:r>
          </w:p>
        </w:tc>
      </w:tr>
      <w:tr>
        <w:trPr>
          <w:trHeight w:val="762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decimal" w:pos="400" w:leader="none"/>
                <w:tab w:val="left" w:pos="760" w:leader="none"/>
                <w:tab w:val="left" w:pos="987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 społecznych i doświadczeń we współżyciu i współdziałaniu w grupie rówieśniczej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hanging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wycieczek, dyskotek szkolnych, gry </w:t>
              <w:br/>
              <w:t xml:space="preserve">i zabawy integracyjne, uroczystości klasowe </w:t>
              <w:br/>
              <w:t>i szkol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decimal" w:pos="400" w:leader="none"/>
                <w:tab w:val="left" w:pos="760" w:leader="none"/>
                <w:tab w:val="left" w:pos="987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iedzy dotyczącej budowania wizerunku człowieka godnego zauf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decimal" w:pos="400" w:leader="none"/>
                <w:tab w:val="left" w:pos="760" w:leader="none"/>
                <w:tab w:val="left" w:pos="987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iedzy na temat emocji oraz typów zachowań i wpływu ich na stosunki międzyludzki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ace grupowe, dyskusje, burza mózgów, prace plastyczne, zajęcia warsztatowe, drama.</w:t>
            </w:r>
          </w:p>
        </w:tc>
      </w:tr>
      <w:tr>
        <w:trPr>
          <w:trHeight w:val="2579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konalenie umiejętności współżycia </w:t>
            </w:r>
          </w:p>
          <w:p>
            <w:pPr>
              <w:pStyle w:val="Tekstpodstawowywcity2"/>
              <w:spacing w:lineRule="auto" w:line="240" w:before="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ołeczności klasowej i szkolnej.</w:t>
            </w:r>
          </w:p>
          <w:p>
            <w:pPr>
              <w:pStyle w:val="Normal"/>
              <w:spacing w:before="0" w:after="200"/>
              <w:ind w:left="-8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tegracja zespołu klasowego.</w:t>
            </w:r>
          </w:p>
          <w:p>
            <w:pPr>
              <w:pStyle w:val="Tekstpodstawowywcity2"/>
              <w:tabs>
                <w:tab w:val="clear" w:pos="708"/>
                <w:tab w:val="decimal" w:pos="4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•  </w:t>
            </w:r>
            <w:r>
              <w:rPr>
                <w:sz w:val="22"/>
                <w:szCs w:val="22"/>
              </w:rPr>
              <w:t>Ukazywanie poprawnych i społecznie akceptowanych form relacji  w grupie rówieśniczej.</w:t>
            </w:r>
          </w:p>
          <w:p>
            <w:pPr>
              <w:pStyle w:val="Tekstpodstawowywcity2"/>
              <w:tabs>
                <w:tab w:val="clear" w:pos="708"/>
                <w:tab w:val="decimal" w:pos="4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•   </w:t>
            </w:r>
            <w:r>
              <w:rPr>
                <w:sz w:val="22"/>
                <w:szCs w:val="22"/>
              </w:rPr>
              <w:t xml:space="preserve">Promowanie postaw tolerancyjnych. 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400" w:leader="none"/>
              </w:tabs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organizowanie pomocy koleżeńskiej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gadanki na temat umiejętności nawiązywania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łaściwych relacji i ich pielęgnowania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yskusja na temat zachowania odpowiedni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u higieny cyfrow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konsultacjach z pedagogiem szkolnym </w:t>
              <w:br/>
              <w:t>i specjaln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zacja uczniów na zajęciach z wychowawcą i pedagogiem.</w:t>
            </w:r>
          </w:p>
        </w:tc>
      </w:tr>
      <w:tr>
        <w:trPr>
          <w:trHeight w:val="245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samorządności uczniów. 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nie działania zespołowego, tworzenia klimatu dialogu, efektywnej współpracy, umiejętności słuchania innych i rozumienia ich poglą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nie zasad samorządności i dialo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rabianie poczucia odpowiedzialności za podjęte zadania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 społeczności  klasowej  i  szkolnej-wybór  samorządu  klasowego  i  szko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 gazetek  klasowych  i  szkol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temat komunikacji werbalnej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niewerbalnej, pracy w zespole, funkcjonowania wśród innych, analiza sytuacji problemowych 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ożliwości ich konstruktywnego rozwiąz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inicjatywach i akcjach organizowanych przez Samorząd Szkolny oraz Szkolne Koło Caritas.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ejsce, w którym mieszkam</w:t>
            </w:r>
          </w:p>
        </w:tc>
      </w:tr>
      <w:tr>
        <w:trPr>
          <w:trHeight w:val="1003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enie tożsamości z miejscem  zamieszkania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before="0" w:after="0"/>
              <w:ind w:left="290" w:hanging="29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Moja miejscowość dawniej  i dziś. Najstarsze  ślady  historii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konkursach historyczny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plastyczne i literacki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po najbliższej okolicy.</w:t>
            </w:r>
          </w:p>
        </w:tc>
      </w:tr>
      <w:tr>
        <w:trPr>
          <w:trHeight w:val="211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 i inni</w:t>
            </w:r>
          </w:p>
        </w:tc>
      </w:tr>
      <w:tr>
        <w:trPr>
          <w:trHeight w:val="846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rzeganie siebie i porozumiewanie się  </w:t>
              <w:br/>
              <w:t>z rówieśnikami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before="0" w:after="0"/>
              <w:ind w:left="29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ształtowanie umiejętności samooceny. Określanie mocnych i słabych stron charakteru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Kształtowanie poszanowania zdania innych. 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rezentacj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„Jestem AS- akceptuję siebie”</w:t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zekazanie zasad savoir vivr’u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racanie uwagi na kulturę osobistą i kulturę języka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nie do rozpoznawania podstawowych wartości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uka odpowiedniego zachowania w środkach komunikacji publicznej i instytucjach użyteczności publicz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pularyzowanie dobrego zachowania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omawiające zasady savoir vivr’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zetki ścienne poruszające tematykę dobrego zachowa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osowanie zwrotów grzecznościowych, prac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rupach, wspólne rozwiązywanie konfliktów, pogadan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eczki tematyczne do miejsc użyteczności publicznej, instytucji kulturalnych itp.</w:t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3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tolerancji i akceptacji dla innych, integracji uczniów w oparciu o dialog i współdziałanie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•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ajanie zasad komunikacji, r</w:t>
            </w:r>
            <w:r>
              <w:rPr>
                <w:b w:val="false"/>
                <w:i w:val="false"/>
                <w:sz w:val="22"/>
                <w:szCs w:val="22"/>
              </w:rPr>
              <w:t>ozwijanie umiejętności komunikowania się w grup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umiejętności określania własnych potrzeb i respektowania potrzeb innych ludz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znanie z pojęciami: tolerancja, prawo, obowiązek, norma, godność, nietykalnoś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szacunku do ludzi, wrażliwości na potrzeby drugiego człowieka, prawidłowe rozumienie wolności jednostki oparte na poszanowani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nie właściwego pojęcia tolerancji, odwagi</w:t>
              <w:br/>
              <w:t xml:space="preserve"> w reagowaniu na niesprawiedliwość, krzywdę drugiego człowieka, agresj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rczenie wiedzy na temat praw i obowiązków człowieka, dziecka, ucznia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kcje wychowawcze poświęcone  tolerancji, komunikacji, akceptacji, zajęcia na temat pra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bowiązków człowieka, dziecka, uczn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z pedagogiem szkolnym i specjalny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bianie  właściwego  stosunku  do  osób  niepełnosprawnych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do niesienia pomocy innym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żni  ludzie  w  moim  otoczeni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rażliwienie na potrzeby in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Zachęcanie do niesienia pomocy innym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gadanki na temat tolerancji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moc uczniom słabszym, zajęcia kształtujące empati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ganizowanie akcji charytatywnych na rzecz potrzebujących -  wolontariat, Szkolne Koło Carita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a i ja</w:t>
            </w:r>
          </w:p>
        </w:tc>
      </w:tr>
      <w:tr>
        <w:trPr>
          <w:trHeight w:val="196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</w:t>
            </w:r>
            <w:r>
              <w:rPr>
                <w:rFonts w:cs="Times New Roman" w:ascii="Times New Roman" w:hAnsi="Times New Roman"/>
                <w:shd w:fill="FFFFFF" w:val="clear"/>
              </w:rPr>
              <w:t> prawidłowej postawy uczniów wobec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 xml:space="preserve">pracy, </w:t>
            </w:r>
            <w:r>
              <w:rPr>
                <w:rFonts w:cs="Times New Roman" w:ascii="Times New Roman" w:hAnsi="Times New Roman"/>
              </w:rPr>
              <w:t xml:space="preserve"> umiejętności organizacji czasu oraz przestrzeni do wykonywania swoich obowiązków szkolnych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dowanie wiary we własne siły i możliwości,  zachęcanie do pokonywania napotykanych trudności, wyrabianie nawyku systematyczności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świadamianie rodziców/opiekunów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konieczności wsparcia oraz okazywaniu akceptacji dziecku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zjawiska - ilość osób przejawiających trudności w nauce oraz ich specyfi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znanie uczniów i rodziców z wymogami stawianymi przed uczniami z danego przedmio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gogizacja nauczycieli na temat specyficznych trudności w nauce przejawianych przez uczniów zdr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gogizacja nauczycieli na temat możliwych zaburzeń zachowania uczniów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osowanie formy zajęć do indywidualnych potrzeb i możliwości uczniów szkoł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świadamianie rodziców o konieczności samodzielnej pracy dziec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ywidualna analiza potrzeb danej rodziny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naliza uzyskanych wyników oraz dostosowanie działań profilaktycznych do indywidualnych potrzeb uczniów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otkania z rodzicami/ opiekunami i stała współpraca. •  Spotkania ze specjalistami np. z Poradni Psychologiczno-Pedagogicznej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teriały szkoleniowe, literatura przedmiot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/ e-szkoleni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z rodzicam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z pedagogiem specjalnym i logoped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samodzielności   w zdobywaniu wiedzy, informacji i umiejętności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true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/>
              <w:t xml:space="preserve">•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drażanie do systematyczności i obowiązkowości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konkursach, nagradzanie uczniów wykazujących się obowiązkowością i systematyczną pracą.</w:t>
            </w:r>
          </w:p>
        </w:tc>
      </w:tr>
      <w:tr>
        <w:trPr>
          <w:trHeight w:val="297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uczenie samodzielnego korzystania z bibliotek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 bibliotece szkolnej </w:t>
            </w:r>
          </w:p>
        </w:tc>
      </w:tr>
      <w:tr>
        <w:trPr>
          <w:trHeight w:val="575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Nauka korzystania ze słowników, encyklopedii  i pomocy szkolnych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 z wykorzystaniem pomocy dydak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głębianie umiejętności samodzielnego korzystania z biblioteki, pomocy dydaktycznych, Internetu (jako źródła wiedzy)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grupowe, prezentacje, referaty, streszczen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, pogadanki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biblioteczne.</w:t>
            </w:r>
          </w:p>
        </w:tc>
      </w:tr>
      <w:tr>
        <w:trPr>
          <w:trHeight w:val="339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bezpiecznego korzystania z Internetu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w pracowni komputerowej. </w:t>
            </w:r>
          </w:p>
        </w:tc>
      </w:tr>
      <w:tr>
        <w:trPr>
          <w:trHeight w:val="522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walenie umiejętności obsługi sprzętu multimedialnego.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grupowe, prezentacje, referaty, zajęcia praktyczn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anie na zajęciach sprzętu zakupionego </w:t>
              <w:br/>
              <w:t>w ramach programu „Laboratoria przyszłości”</w:t>
            </w:r>
          </w:p>
        </w:tc>
      </w:tr>
      <w:tr>
        <w:trPr>
          <w:trHeight w:val="494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posługiwania się nowoczesnymi technologiami informacyjnymi i komunikacyjnymi.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kształcenie i docieranie do informacji.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doskonalenia technik uczenia się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zyswajania wiedzy. Trening umiejętności codziennych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korzystania z technik uczenia się.  Rozwijanie koncentracji, lepszego skupienia uwagi. Zachęcenie do świadomego samokształcenia opartego na umiejętnościach uczn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ki symulujące codzienne sytuacje domowe.</w:t>
            </w:r>
          </w:p>
        </w:tc>
      </w:tr>
      <w:tr>
        <w:trPr>
          <w:trHeight w:val="2101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ów zdolnych w rozwijaniu ich zainteresowań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 z  uczniem  uzdolnionym  poprzez  dobór  odpowiednich metod i form rozwijających zainteresowania uczniów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i zainteresowań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do nauki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konsultacje z nauczycielami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szkolnych i pozaszkolnych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programów artystycznych na uroczystości szkolne, prezentowanie talentów na forum szkoł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książkowe, wyróżnienia, pochwała wychowawcy, pochwała dyrektor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ozwijające zainteresowania dla uczniów.</w:t>
            </w:r>
          </w:p>
        </w:tc>
      </w:tr>
      <w:tr>
        <w:trPr>
          <w:trHeight w:val="1950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uczniom ze specyficznymi trudnościami w nauce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wnywanie deficytów w nauc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right="-7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bezinteresownej pomocy koleżeńskiej </w:t>
              <w:br/>
              <w:t>w nauc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right="-7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czenie indywidualną opieką uczniów z problemami w nauce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ęcanie rodziców do skorzystania z pomocy specjalistów z Poradni Psychologiczno- Pedagogicznej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oraźna, konsultacje, porad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 uczestniczą w spotkaniach zespołu przy opracowaniu oraz modyfikacji program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konywaniu wielospecjalistycznych oce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zajęciach rewalidacyjnych, korekcyjno-kompensacyjnych i logopedy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rażliwianie  dzieci  na </w:t>
              <w:br/>
              <w:t xml:space="preserve"> bezpieczeństwo  podczas  zabaw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 podczas  zabaw  letnich oraz                  zimow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a  z  dziećmi  na  temat  bezpiecznych  zabaw  na  terenie  szkoły  i  poza  nią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anuję środowisko</w:t>
            </w:r>
          </w:p>
        </w:tc>
      </w:tr>
      <w:tr>
        <w:trPr>
          <w:trHeight w:val="2530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Kształtowanie postawy szacunku wobec środowiska naturalnego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rczanie wiedzy na temat przyczyn i skutków degradacji środowiska oraz sposobów przeciwdziałania niszczenia środow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aktywnej postawy w działaniu na rzecz ochrony środow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wrażliwości  na los istot ży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pagowanie stylu życia zgodnego z natur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kcje przyrody, biologii, chemii i geograf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gadanki na zajęciach z wychowawcą, gazetki tema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bchody Dnia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nkursy o tematyce ek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órki surowców wtó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dział w akcji Sprzątanie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órka karmy dla schron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dowanie karmników i dokarmianie ptaków zim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dział w warsztatach.</w:t>
            </w:r>
          </w:p>
        </w:tc>
      </w:tr>
      <w:tr>
        <w:trPr>
          <w:trHeight w:val="297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czynam od książki</w:t>
            </w:r>
          </w:p>
        </w:tc>
      </w:tr>
      <w:tr>
        <w:trPr>
          <w:trHeight w:val="147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rabianie nawyku czytania książek.</w:t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czytelniczych , propagowanie wśród uczniów wartości czytania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 biblioteczne. </w:t>
            </w:r>
          </w:p>
        </w:tc>
      </w:tr>
      <w:tr>
        <w:trPr>
          <w:trHeight w:val="184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czytelnicze: „ Czytelnik Roku”. „ Mistrz Łamańców Językowych”|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lastyczne i plastyczno - techniczne promujące bibliotekę i   czytelnictwo.</w:t>
            </w:r>
          </w:p>
        </w:tc>
      </w:tr>
      <w:tr>
        <w:trPr>
          <w:trHeight w:val="480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polski Dzień Głośnego Czytania – udział </w:t>
              <w:br/>
              <w:t>w  Edycjach Ogólnopolskich Akcji Czytelnicz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my z Sercem”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sowanie na czytelnika uczniów z klasy 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aździernik - Międzynarodowy Miesiąc Bibliot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a Edycja VIII Ogólnopolskiej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ji Przerwa na Czyta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Bibliotekarza- Tydzień Bibliot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awy nowości czytelni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ykuł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Tydzień Czytania Dzieciom – Cała Polska Czyta Dziecio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„Narodowe Czytanie”.</w:t>
            </w:r>
          </w:p>
        </w:tc>
      </w:tr>
      <w:tr>
        <w:trPr>
          <w:trHeight w:val="489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right="-7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dla każdego!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right="-7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Kiermaszu Taniej Książki.</w:t>
            </w:r>
          </w:p>
        </w:tc>
      </w:tr>
      <w:tr>
        <w:trPr>
          <w:trHeight w:val="311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omputerem za pan brat. Wyrabianie  nawyku  korzystania  z  różnych  źródeł  informacji.</w:t>
            </w:r>
          </w:p>
        </w:tc>
        <w:tc>
          <w:tcPr>
            <w:tcW w:w="5249" w:type="dxa"/>
            <w:gridSpan w:val="2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ka bezpiecznego i efektywnego korzystania </w:t>
              <w:br/>
              <w:t>z komputera, programów multimedialnych i Interne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pracowni komputerowej.</w:t>
            </w:r>
          </w:p>
        </w:tc>
      </w:tr>
      <w:tr>
        <w:trPr>
          <w:trHeight w:val="510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 z  encyklopedii  i  programów  multimedialnych, wykorzystanie  ich  na  zajęciach.</w:t>
            </w:r>
          </w:p>
        </w:tc>
      </w:tr>
      <w:tr>
        <w:trPr>
          <w:trHeight w:val="390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z ekspertem dotyczące Cyberprzemocy. </w:t>
            </w:r>
          </w:p>
        </w:tc>
      </w:tr>
      <w:tr>
        <w:trPr>
          <w:trHeight w:val="875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osobowości zdolnej do krytycznego myślenia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zasad funkcjonowania mediów   </w:t>
              <w:br/>
              <w:t>i rozróżniania fikcji i rzeczywistości w informacjach przekazywanych przez media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e, burze mózgów, wystąpienia na forum klasy, autoprezent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90" w:leader="none"/>
                <w:tab w:val="left" w:pos="987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umiejętności formuł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ypowiadania niezależnych opini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na temat wpływu mediów na życie człowieka, wypowiedzi na forum klasy, dyskusje, recenzje.</w:t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Żyję bezpiecznie i zdrowo</w:t>
            </w:r>
          </w:p>
        </w:tc>
      </w:tr>
      <w:tr>
        <w:trPr>
          <w:trHeight w:val="387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 właściwych  nawyków  zdrowot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owanie uprawiania sport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świadamianie istnienia chorób cywilizacyjnych i chorób zdrowia psychicz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ieranie uczniów ze środowisk zmarginalizowanych, zagrożonych demoralizacją i wykluczeniem społeczn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 uczniom z rozpoznanymi wczesnymi objawami używania środków psychoakty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świadamianie zjawiska depresji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agowanie zdrowego stylu życ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właściwych nawyków zdrowotnych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higieni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świadamianie uczniom, jak ważne jest  zdrowe odżywianie się.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omość znaczenia ruchu fizycznego w życiu każdego człowie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enie wiedzy uczniów na temat wpływu sytuacji kryzysowej na funkcjonowanie w szkole oraz możliwości uzyskania pomocy w szkole i poza szkoł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przekonań, postaw, zachowań i stylu życia wspierającego zdrowie psychiczne, rozwijanie umiejętności radzenia sobie w sytuacjach zagrażających zdrowiu psychicznemu, przeciwdziałanie seksualizacji dzieci i młodzieży w szczególności przez prowadzenie działań informacyjnych i edukacyjnych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o zdrowym odżywianiu się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ze specjalistami, np. pielęgniarką, filmy edukacyjne, konkurs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„Szklanka Mleka”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 „Owoce w szkole”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Bezpiecznego Puchatk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usiowi Przyjaciele Natur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wodach sportowych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lubu Zdrowego Stylu Życ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przyrody i biologii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nauczycieli na temat depresji i sposobów pomocy uczniom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mowy na lekcjach z wychowawcą na tem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oczucia własnej wartości, wpływu lęku i stresu n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sychikę młodego człowieka,  właściwych postaw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obec niebezpiecznych środków, nauka pozytywne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yśle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elanie wsparcia w rozwiązywaniu problem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 kryzysów rozwojowych, podnoszenie odporn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psychicznej i poprawę funkcjonowani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ocjonal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jęcia z pedagogiem szkolnym i specjalnym-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ozmowy indywidual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sultacja ze specjalistyczną poradni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s. uzależnie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cja programów profilaktycznych: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antytytoniowego edukacji zdrowotnej „BIEG PO ZDROWIE” dla uczniów klasy IV.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ofilaktyki zdrowotnej „TRZYMAJ FORMĘ” w klasach IV – VIII.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gólnopolskiego programu edukacji antynikotynowej dla przedszkoli  „CZYSTE POWIETRZE WOKÓŁ NAS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enie dostępności pomocy psychologiczno- pedagogicznej uczniom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ów poprzez rozmowy i terapię indywidualną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dyżuru psychologa szkolnego, pedagoga specjalnego i specjalistów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ublicznienie danych dotyczących dostępności oraz terminów przyjęć uczniów przez tych specjalistów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i budowanie zaufania do psychologa szkolnego, pedagoga podczas zajćć z wychowawcą.</w:t>
            </w:r>
          </w:p>
        </w:tc>
      </w:tr>
      <w:tr>
        <w:trPr>
          <w:trHeight w:val="1357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  poczucia odpowiedzialności za własne decyzje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poczucia odpowiedzialności za własne zdrowie. Kształtowanie zdrowego i bezpiecznego stylu życ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tematyką problemów okresu dorastani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dpowiedzialności za własne decyzje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gazetek tematycznych w klasach, pogadanki, filmy edukacyjne, wycieczki szkolne, zajęcia sportowe i koła zainteresowań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biologii i przyrody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bianie  poczucia   odpowiedzialności  za  bezpieczeństwo  własne  i  innych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 na  terenie  szkoły  i  poza  ni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w szkole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 zajęć  poświęconych  bezpieczeństwu  na  drogach,  terenie obiektu szkolnego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przedstawicielami Straży Pożarnej.</w:t>
            </w:r>
          </w:p>
        </w:tc>
      </w:tr>
      <w:tr>
        <w:trPr>
          <w:trHeight w:val="661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right="-7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i nawyku  rozpoznawania  znaków  drogowych  na  drogach  publicznych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z przedstawicielami Policji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.</w:t>
            </w:r>
          </w:p>
        </w:tc>
      </w:tr>
      <w:tr>
        <w:trPr>
          <w:trHeight w:val="916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  <w:tab w:val="left" w:pos="5440" w:leader="none"/>
              </w:tabs>
              <w:spacing w:lineRule="auto" w:line="240" w:before="0" w:after="0"/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gadnień Wychowania  Komunikacyjnego w celu przygotowanie uczniów  do uzyskania Karty Rowerowej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turniej Bezpieczeństwa Ruchu Drogowego.</w:t>
            </w:r>
          </w:p>
        </w:tc>
      </w:tr>
      <w:tr>
        <w:trPr>
          <w:trHeight w:val="819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right="11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rczenie informacji na temat form pomocy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stytucji jej udzielających w sytuacjach kryzysowych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, ogłoszenia, foldery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0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rażliwienie na bezpieczne formy spędzania czasu wolnego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, dyskusje, filmy edukacyjne, gazetki tematycz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stem patriotą</w:t>
            </w:r>
          </w:p>
        </w:tc>
      </w:tr>
      <w:tr>
        <w:trPr>
          <w:trHeight w:val="523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patriotycznej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historią kraju i regionu, uświadomienie wartości z nimi związanych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tematyczne, pogadanki, prace grupowe, referat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historii, wiedzy o społeczeństwie.</w:t>
            </w:r>
          </w:p>
        </w:tc>
      </w:tr>
      <w:tr>
        <w:trPr>
          <w:trHeight w:val="875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Wpajanie szacunku dla tradycji, języka,  historii i symboli narodowych. Zapoznanie z dziedzictwem polskiej kultur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 klasowe i szkolne, obchody świąt państwowych, zapoznanie z symbolami narodowymi, legendami, historią kraj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Języka Ojczystego.</w:t>
            </w:r>
          </w:p>
        </w:tc>
      </w:tr>
      <w:tr>
        <w:trPr>
          <w:trHeight w:val="1395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0" w:leader="none"/>
                <w:tab w:val="left" w:pos="431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ywanie autorytetów. Zapoznanie z życ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wórczością  patrona szkoł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owawcą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Patrona Szkoły - 5 maja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zetki okolicznościowe w klasach i na korytarzu szkolnym.</w:t>
            </w:r>
          </w:p>
          <w:p>
            <w:pPr>
              <w:pStyle w:val="Akapitzlist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dzice i szkoła</w:t>
            </w:r>
          </w:p>
        </w:tc>
      </w:tr>
      <w:tr>
        <w:trPr>
          <w:trHeight w:val="367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90" w:leader="none"/>
                <w:tab w:val="left" w:pos="72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rodziców  w życiu szkoł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  <w:tab w:val="left" w:pos="1013" w:leader="none"/>
              </w:tabs>
              <w:spacing w:lineRule="auto" w:line="240" w:before="0" w:after="0"/>
              <w:ind w:left="470"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  rodziców  w  prace  na  rzecz szkoł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dyrektorem i wychowawcami klas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 okolicznościowe  w  klasie  i  szkol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anie się rodziców do prac na rzecz szkoły.</w:t>
            </w:r>
          </w:p>
        </w:tc>
      </w:tr>
      <w:tr>
        <w:trPr>
          <w:trHeight w:val="537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 rodziców  w  organizacji imprez   klasowych i szkolnych.</w:t>
            </w:r>
          </w:p>
        </w:tc>
      </w:tr>
      <w:tr>
        <w:trPr>
          <w:trHeight w:val="166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0" w:leader="none"/>
                <w:tab w:val="left" w:pos="720" w:leader="none"/>
              </w:tabs>
              <w:spacing w:lineRule="auto" w:line="240" w:before="0" w:after="0"/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 w  organizacji  wycieczek  klasowych </w:t>
              <w:br/>
              <w:t>i szkolnych.</w:t>
            </w:r>
          </w:p>
        </w:tc>
      </w:tr>
      <w:tr>
        <w:trPr>
          <w:trHeight w:val="558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 z  nauczycielami i specjalistami.</w:t>
            </w:r>
          </w:p>
        </w:tc>
      </w:tr>
      <w:tr>
        <w:trPr>
          <w:trHeight w:val="709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00" w:leader="none"/>
                <w:tab w:val="left" w:pos="1013" w:leader="none"/>
              </w:tabs>
              <w:spacing w:lineRule="auto" w:line="240" w:before="0" w:after="0"/>
              <w:ind w:left="4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 szkoły  i  rodziców  w  rozwiązywaniu  problemów  wychowawczych.</w:t>
            </w:r>
          </w:p>
          <w:p>
            <w:pPr>
              <w:pStyle w:val="Normal"/>
              <w:shd w:fill="FFFFFF" w:val="clear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hd w:fill="FFFFFF" w:val="clear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  <w:tab w:val="left" w:pos="1013" w:leader="none"/>
              </w:tabs>
              <w:spacing w:lineRule="auto" w:line="240" w:before="0" w:after="0"/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 informacji  o  dziecku.  </w:t>
            </w:r>
          </w:p>
        </w:tc>
      </w:tr>
      <w:tr>
        <w:trPr>
          <w:trHeight w:val="1024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 rodziców  o  możliwości  korzystania  z  usług  poradni  Psychologiczno -Pedagogicznej.</w:t>
            </w:r>
          </w:p>
        </w:tc>
      </w:tr>
      <w:tr>
        <w:trPr>
          <w:trHeight w:val="734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00" w:leader="none"/>
                <w:tab w:val="left" w:pos="720" w:leader="none"/>
              </w:tabs>
              <w:spacing w:lineRule="auto" w:line="240" w:before="0" w:after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 organów  prawnych ( policja, sąd  rodzinny )  o  sytuacji  dzieck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  <w:tab w:val="left" w:pos="1013" w:leader="none"/>
              </w:tabs>
              <w:spacing w:lineRule="auto" w:line="240" w:before="0" w:after="0"/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 żywieni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70" w:leader="none"/>
                <w:tab w:val="left" w:pos="1013" w:leader="none"/>
              </w:tabs>
              <w:spacing w:lineRule="auto" w:line="240" w:before="0" w:after="0"/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 z  Gminnym  Ośrodkiem  Pomocy Społecznej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ilaktyka uzależnień</w:t>
            </w:r>
          </w:p>
        </w:tc>
      </w:tr>
      <w:tr>
        <w:trPr>
          <w:trHeight w:val="547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wiedzy o szkodliwośc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nia papierosów, picia alkoholu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żywania narkotyków i substancji psychoaktywnych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TE2124F88t00;Yu Gothic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rening zachowań asertywnych - uczenie się odmawiania; dokonywania trafnego wyboru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noszenie wiedzy ucznia na temat zagrożeń społecznych oraz </w:t>
            </w:r>
            <w:r>
              <w:rPr>
                <w:rFonts w:eastAsia="TTE2124F88t00;Yu Gothic" w:cs="Times New Roman" w:ascii="Times New Roman" w:hAnsi="Times New Roman"/>
              </w:rPr>
              <w:t>szkodliwego działania używek, narkotyków, dopalaczy, jak również negatywnego oddziaływania nieodpowiedniego towarzystw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TE2124F88t00;Yu Gothic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unikania negatywnych wpływów środowisk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antytytoniowego edukacji zdrowotnej „BIEG PO ZDROWIE” dla uczniów klasy IV.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rofilaktyki zdrowotnej „TRZYMAJ FORMĘ” w klasach IV – VIII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Realizacja wybranych zagadnie</w:t>
            </w:r>
            <w:r>
              <w:rPr>
                <w:rFonts w:eastAsia="TTE2124F88t00;Yu Gothic" w:cs="Times New Roman" w:ascii="Times New Roman" w:hAnsi="Times New Roman"/>
              </w:rPr>
              <w:t xml:space="preserve">ń </w:t>
            </w:r>
            <w:r>
              <w:rPr>
                <w:rFonts w:cs="Times New Roman" w:ascii="Times New Roman" w:hAnsi="Times New Roman"/>
              </w:rPr>
              <w:t xml:space="preserve">profilaktycznych </w:t>
              <w:br/>
              <w:t>w ramach planów</w:t>
            </w:r>
            <w:r>
              <w:rPr>
                <w:rFonts w:eastAsia="TTE2124F88t00;Yu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ydaktyczno-wychowawczych </w:t>
              <w:br/>
              <w:t>i godzin</w:t>
            </w:r>
            <w:r>
              <w:rPr>
                <w:rFonts w:eastAsia="TTE2124F88t00;Yu Gothic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yspozycji wychowawcy klasowego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lubu Zdrowego Stylu Życ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before="0" w:after="0"/>
              <w:ind w:left="290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pagowanie </w:t>
            </w:r>
            <w:r>
              <w:rPr>
                <w:rFonts w:eastAsia="TTE2124F88t00;Yu Gothic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 xml:space="preserve">wiadomego wybierania programów TV i racjonalnego korzystania </w:t>
              <w:br/>
              <w:t>z komputera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  <w:t>Zasady korzystania z komputera  oraz TV w sposób mądry i racjonaln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formowanie o realnych konsekwencjach niewłaściwego korzystania z komputera i telewizji</w:t>
            </w:r>
            <w:r>
              <w:rPr>
                <w:rFonts w:cs="Helvetica" w:ascii="Helvetica" w:hAnsi="Helvetica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08t00;Yu Gothic" w:cs="Times New Roman" w:ascii="Times New Roman" w:hAnsi="Times New Roman"/>
              </w:rPr>
              <w:t>Przedstawienie oferty ciekawych programów TV oraz stron internetowych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08t00;Yu Gothic" w:cs="Times New Roman" w:ascii="Times New Roman" w:hAnsi="Times New Roman"/>
              </w:rPr>
              <w:t>Pogadanki, dyskusje, filmy edukacyjn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TE2124F08t00;Yu Gothic" w:cs="Times New Roman"/>
                <w:b/>
                <w:b/>
                <w:sz w:val="28"/>
                <w:szCs w:val="28"/>
              </w:rPr>
            </w:pPr>
            <w:r>
              <w:rPr>
                <w:rFonts w:eastAsia="TTE2124F08t00;Yu Gothic" w:cs="Times New Roman" w:ascii="Times New Roman" w:hAnsi="Times New Roman"/>
                <w:b/>
                <w:sz w:val="28"/>
                <w:szCs w:val="28"/>
              </w:rPr>
              <w:t>Kształtowanie umiejętności interpersonalnych</w:t>
            </w:r>
          </w:p>
        </w:tc>
      </w:tr>
      <w:tr>
        <w:trPr>
          <w:trHeight w:val="728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  <w:t xml:space="preserve">Uczenie umiejętności radzenia sobi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  <w:t>z emocjami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Nauka rozpoznawania, nazywania, wyrażania </w:t>
              <w:br/>
              <w:t>i akceptowania uczuć - swoich i uczuć innych osób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drażanie do uważnego słuchania, rozmawiania, zawierania kompromisów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nie asertywnego zachowania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adanki i dyskusje na zajęciach z wychowawc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indywidualne i zajęcia z pedagogiem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ki sytuacyjne przedstawiające zachowania asertywne.</w:t>
            </w:r>
          </w:p>
        </w:tc>
      </w:tr>
      <w:tr>
        <w:trPr>
          <w:trHeight w:val="14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uczniom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j</w:t>
            </w:r>
            <w:r>
              <w:rPr>
                <w:rFonts w:eastAsia="TTE2124F88t00;Yu Gothic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ym problemy w nauce, problemy rodzinne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iagnozowanie trudności w nauc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>Dostosowywanie wymagań do możliwości indywidualnych uczniów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udowanie motywacji do nauki. Rozwijanie zainteresowań i uzdolnień uczniów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rady, konsultacje, pomoc doraźna, indywidualne rozmowy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specjalistyczne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owanie ró</w:t>
            </w:r>
            <w:r>
              <w:rPr>
                <w:rFonts w:eastAsia="TTE2124F88t00;Yu Gothic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rodnych kół zainteresowa</w:t>
            </w:r>
            <w:r>
              <w:rPr>
                <w:rFonts w:eastAsia="TTE2124F88t00;Yu Gothic" w:cs="Times New Roman" w:ascii="Times New Roman" w:hAnsi="Times New Roman"/>
              </w:rPr>
              <w:t>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zmacnianie poczucia własnej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to</w:t>
            </w:r>
            <w:r>
              <w:rPr>
                <w:rFonts w:eastAsia="TTE2124F88t00;Yu Gothic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Kształtowanie poczucia własnej wartości, poczucia sprawstwa, odpowiedzialności, umiejętności radzenia sobie ze stresem, rozwijanie empatii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gadanki i dyskusje na zajęciach  z wychowawc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90" w:leader="none"/>
                <w:tab w:val="left" w:pos="360" w:leader="none"/>
              </w:tabs>
              <w:spacing w:lineRule="auto" w:line="240" w:before="0" w:after="0"/>
              <w:ind w:left="29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Kształtowanie wła</w:t>
            </w:r>
            <w:r>
              <w:rPr>
                <w:rFonts w:eastAsia="TTE2124F88t00;Yu Gothic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wych postaw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ów poprzez ukazywanie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ch wzorców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kazywanie potrzeby posiadania zasad moralnych oraz systemu wartości  etycznych poprzez prezentację odpowiednich wzorców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jazdy, wycieczki, biwaki, ogniska, imprezy szkolne i pozaszkolne.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iminowanie przejawów agresji i przemocy w szkole</w:t>
            </w:r>
          </w:p>
        </w:tc>
      </w:tr>
      <w:tr>
        <w:trPr>
          <w:trHeight w:val="38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zmacnianie poczucia odpowiedzialności za mienie własne i społecz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Ukazanie  potrzeby dbania o czystość, ład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i porządek otoczenia; dbanie o czystość i wystrój klasy oraz sprzęt szkolny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gadanki, dyskusje na godzinach do dyspozycji wychowawcy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gazetek ściennych, dekoracji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iwdziałanie i redukowanie agresji. Kształtowanie umiejętności radzenia  sobie</w:t>
              <w:br/>
              <w:t xml:space="preserve"> z negatywnymi emocjami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Kontrola zachowań pozytywnych i negatywnych uczniów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dnoszenie kultury słowa, eliminowanie wulgaryzmów ze słownika uczni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dowanie wśród uczniów poczucia odpowiedzialności za własne słowa i czyn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08t00;Yu Gothic" w:cs="Times New Roman" w:ascii="Times New Roman" w:hAnsi="Times New Roman"/>
              </w:rPr>
              <w:t>Pogadanki, spotkania z pielęgniarką, pedagogiem, współpraca z policj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nie alternatywnych sposobów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a konfliktów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zmacnianie pozytywnych posta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postawy prospołeczne i pozytywna komunikacja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postaw odrzucających przemoc oraz umiejętności nieagresywnego, asertywnego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ywania się w sytuacjach konfliktowych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roblemowych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gadanki,  asertywna komunikacja, rozmow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eastAsia="TTE2124F88t00;Yu Gothic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ury nauczycieli podczas przerw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TE2124F08t00;Yu Gothic" w:cs="Times New Roman"/>
              </w:rPr>
            </w:pPr>
            <w:r>
              <w:rPr>
                <w:rFonts w:eastAsia="TTE2124F08t00;Yu Gothic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mowanie zdrowego stylu życia i alternatywnych sposobów spędzania wolnego czasu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banie o higienę ciała i umysłu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ształtowanie nawyku dbania o własne zdrowie; odżywianie i wypoczynek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ektowanie reguł sanitarnych przyjętych na czas epidemii Covid-19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wracanie uwagi na utrzymanie higieny ciała. Dbanie o schludny wygląd zewnętrzny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Promocja zdrowego stylu życia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Pogadanki na zajęciach z wychowawcą  propagujące zdrowy styl życi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Lekcje biologii i przyrody- realizacja tematyki higieny i profilaktyki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dzór nad stanem sanitarno-higienicznym szkoły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Wyrabianie nawyku dbania o czystość ciał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Systematyczne kontrole czystości przeprowadzane przez pielęgniarkę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bałość o higienę jamy ustnej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yrabianie nawyku dbałości i higieny jamy ustnej. 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Fluoryzacj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Gazetki w klasach.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drażanie do aktyw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czynku i rekreacj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Alternatywne sposoby życia - twórcze i radosne zagospodarowanie czasu wolnego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Uświadomienie roli i znaczenia sport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Wpajanie nawyku rozwijania własnych predyspozycji w zakresie dyscyplin sportu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Wycieczki autokarowe, zajęcia sportowe, wycieczki  rowerowe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mowanie zach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kologi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czenie współodpowiedzialności za otaczające nas środowisko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kazanie wpływu codziennych czynności i zachowań na stan  środowiska naturalnego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wrażliwienie na związek degradacji środowiska ze zdrowiem człowieka. 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Pogadanki, projekcje filmów, udzia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w konkursach, udział w obchodach Dnia Ziemi i akcji Sprzątanie Świat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cja projektu „Klasa w terenie”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ultura czasu wolnego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Rozwijanie aktywności fizycznej u dzieci, rozwój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 zaspokajanie potrzeb ruchowych, wdrażanie zasad bezpiecznej zabawy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Udział w zajęciach pozalekcyjnych, zajęciach SKS, pracach Klubu Zdrowego Stylu Życia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spółpraca z rodzicami, instytucjami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izacjami zajmuj</w:t>
            </w:r>
            <w:r>
              <w:rPr>
                <w:rFonts w:eastAsia="TTE2124F08t00;Yu Gothic" w:cs="Times New Roman" w:ascii="Times New Roman" w:hAnsi="Times New Roman"/>
                <w:b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ymi si</w:t>
            </w:r>
            <w:r>
              <w:rPr>
                <w:rFonts w:eastAsia="TTE2124F08t00;Yu Gothic" w:cs="Times New Roman" w:ascii="Times New Roman" w:hAnsi="Times New Roman"/>
                <w:b/>
                <w:sz w:val="28"/>
                <w:szCs w:val="28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ilaktyk</w:t>
            </w:r>
            <w:r>
              <w:rPr>
                <w:rFonts w:eastAsia="TTE2124F08t00;Yu Gothic" w:cs="Times New Roman" w:ascii="Times New Roman" w:hAnsi="Times New Roman"/>
                <w:b/>
                <w:sz w:val="28"/>
                <w:szCs w:val="28"/>
              </w:rPr>
              <w:t>ą</w:t>
            </w:r>
          </w:p>
        </w:tc>
      </w:tr>
      <w:tr>
        <w:trPr>
          <w:trHeight w:val="945" w:hRule="atLeast"/>
        </w:trPr>
        <w:tc>
          <w:tcPr>
            <w:tcW w:w="4624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posażenie odbiorców progra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dstawowy zasób wiedzy na tema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 uzależniających ( ulotk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, publikacje itp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ładne precyzowanie wymagań stawianych uczniom, dotyczących pożądanych przez szkołę zachowań, które zapewnią utrzymanie ładu społecznego i bezpieczeństwa uczniów. Egzekwowanie powyższych wymagań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Pedagogizacja rodziców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Współpraca z instytucjami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Poradnią Psychologiczno-Pedagogiczną w Jarosławiu, Gminną Komisją ds. Rozwiązywania Problemów Alkoholowych, GOPS-em w Rokietnicy, Klubem Zdrowego Stylu Życ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posażenie biblioteki w  materiały i publikacje dotyczące profilaktyki.</w:t>
            </w:r>
          </w:p>
        </w:tc>
      </w:tr>
      <w:tr>
        <w:trPr>
          <w:trHeight w:val="945" w:hRule="atLeast"/>
        </w:trPr>
        <w:tc>
          <w:tcPr>
            <w:tcW w:w="4624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działanie rodziców ze szkoł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pagowaniu zdrowego stylu życ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śród dzieci i młodzież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świadamianie rodziców / opiekunów prawnych o istotności udziału dzieci w zajęciach wychowania fizycznego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 xml:space="preserve">Bieżące informowanie rodziców o sytuacji dziecka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w szkole i poza nią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Organizowanie wspólnych spotkań z rodzicami (Dzień Rodziny).</w:t>
            </w:r>
          </w:p>
        </w:tc>
      </w:tr>
      <w:tr>
        <w:trPr>
          <w:trHeight w:val="945" w:hRule="atLeast"/>
        </w:trPr>
        <w:tc>
          <w:tcPr>
            <w:tcW w:w="4624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sażenie rodziców w wiedzę 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zyczyn niepowodzeń szkolnych.</w:t>
            </w:r>
          </w:p>
        </w:tc>
        <w:tc>
          <w:tcPr>
            <w:tcW w:w="5175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Przekazywanie rodzicom wiedzy na temat przyczyn i istoty niepowodzeń dydaktycznych - wskazówki do pracy w domu z dzieckiem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 xml:space="preserve">Organizowanie pogadanek dla rodziców podczas spotkań z wychowawcą klasy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Godziny dostępności nauczycieli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624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znanie rodziców z działaniami szkoły na różnych płaszczyznach.</w:t>
            </w:r>
          </w:p>
        </w:tc>
        <w:tc>
          <w:tcPr>
            <w:tcW w:w="5175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TE2124F88t00;Yu Gothic" w:cs="Times New Roman" w:ascii="Times New Roman" w:hAnsi="Times New Roman"/>
              </w:rPr>
              <w:t>Zapoznawanie rodziców z działaniami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szkoły wynikającymi z programu wychowawczo- profilaktycznego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da Rodziców uchwala w porozumieniu z Radą Pedagogiczną program wychowawczo-profilaktyczny szkoły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TE2124F88t00;Yu Gothic" w:cs="Times New Roman" w:ascii="Times New Roman" w:hAnsi="Times New Roman"/>
              </w:rPr>
              <w:t>Włączenie rodziców w życie szkoły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TE2124F88t00;Yu Gothic" w:cs="Times New Roman"/>
              </w:rPr>
            </w:pPr>
            <w:r>
              <w:rPr>
                <w:rFonts w:eastAsia="TTE2124F88t00;Yu Gothic" w:cs="Times New Roman" w:ascii="Times New Roman" w:hAnsi="Times New Roman"/>
              </w:rPr>
              <w:t>(biwaki, wycieczki, imprezy szkolne, akcje ekologiczne itp.)</w:t>
            </w:r>
          </w:p>
        </w:tc>
      </w:tr>
      <w:tr>
        <w:trPr>
          <w:trHeight w:val="553" w:hRule="atLeast"/>
        </w:trPr>
        <w:tc>
          <w:tcPr>
            <w:tcW w:w="14940" w:type="dxa"/>
            <w:gridSpan w:val="4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radztwo zawodowe</w:t>
            </w:r>
          </w:p>
        </w:tc>
      </w:tr>
      <w:tr>
        <w:trPr>
          <w:trHeight w:val="553" w:hRule="atLeast"/>
        </w:trPr>
        <w:tc>
          <w:tcPr>
            <w:tcW w:w="4550" w:type="dxa"/>
            <w:vMerge w:val="restart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ieranie uczniów w procesie podejmowania samodzielnych i odpowiedzialnych wyborów edukacyjnych i zawodowych.</w:t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orientacja zawodowa - zbliżanie dzieci w wieku przedszkolnym do środowiska pracy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gadanki i zabawy  mające na celu zapoznanie dzieci  </w:t>
              <w:br/>
              <w:t>z wybranymi zawodami oraz pobudzanie i rozwijanie ich zainteresowań i uzdolnień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eczki do zakładów pracy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4550" w:type="dxa"/>
            <w:vMerge w:val="continue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entacja zawodowa- wstępne zapoznanie uczniów klas I-VI z różnorodnością zawodów na rynku pracy, stwarzanie sytuacji edukacyjnych sprzyjających poznawaniu i rozwijaniu zainteresowań oraz pasji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e wychowawcze, rozmowy, pogadanki poświęcone różnym zawodom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eczki do zakładów pracy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kania z ludźmi wykonującymi różne zawody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radztwo zawodowe- realizowane w formie doradztwa zawodowego w klasach VII-VIII.</w:t>
            </w:r>
          </w:p>
        </w:tc>
        <w:tc>
          <w:tcPr>
            <w:tcW w:w="5141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edukacyjne - doradztwo zawodowe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realizacji zadań programu wychowawczo - profilaktycznego  uczestniczą wszyscy nauczyciele Szkoły Podstawowej im. Henryka Sienkiewicza  w Rokietnicy Woli, wychowawcy i rodzic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gram Wychowawczo-Profilaktyczny Szkoły Podstawowej im. Henryka Sienkiewicza  w Rokietnicy Woli  na lata 2024-2025 jest otwarty i może być modyfikowany w trakcie realizacji. Program ten podlega monitorowaniu i ewaluacj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dokonywana jest na zakończenie roku szkolnego poprzez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ankiet dla uczniów i rodziców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uczniami i rodzicami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Wychowawczo - Profilaktyczny Szkoły Podstawowej im. Henryka Sienkiewicza  w Rokietnicy Woli został uchwalony przez Radę Rodziców w porozumieniu z Radą Pedagogiczną i Samorządem Uczniowsk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ęto uchwałą Rady Rodziców 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rozumieniu z Samorządem Uczniowskim dniu 23.09.2024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- przyjęto uchwałą Rady Pedagogicznej w dniu 23.09.2024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1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07"/>
        </w:tabs>
        <w:ind w:left="1707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80" w:right="-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8:00Z</dcterms:created>
  <dc:creator>Kasia</dc:creator>
  <dc:description/>
  <cp:keywords/>
  <dc:language>en-US</dc:language>
  <cp:lastModifiedBy>szkoła</cp:lastModifiedBy>
  <cp:lastPrinted>2023-10-04T11:29:00Z</cp:lastPrinted>
  <dcterms:modified xsi:type="dcterms:W3CDTF">2024-10-11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9D3B894A4A95ACA09C39C2F9AAE8_13</vt:lpwstr>
  </property>
  <property fmtid="{D5CDD505-2E9C-101B-9397-08002B2CF9AE}" pid="3" name="KSOProductBuildVer">
    <vt:lpwstr>1045-12.2.0.13215</vt:lpwstr>
  </property>
</Properties>
</file>