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SZKOLNY ZESTAW PROGRAMÓW NAUCZANIA NA ROK SZKOLNY 2024/2025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"/>
        <w:gridCol w:w="132"/>
        <w:gridCol w:w="10"/>
        <w:gridCol w:w="3242"/>
        <w:gridCol w:w="300"/>
        <w:gridCol w:w="124"/>
        <w:gridCol w:w="42"/>
        <w:gridCol w:w="104"/>
        <w:gridCol w:w="67"/>
        <w:gridCol w:w="907"/>
        <w:gridCol w:w="23"/>
        <w:gridCol w:w="11"/>
        <w:gridCol w:w="11"/>
        <w:gridCol w:w="49"/>
        <w:gridCol w:w="30"/>
        <w:gridCol w:w="15"/>
        <w:gridCol w:w="35"/>
        <w:gridCol w:w="25"/>
        <w:gridCol w:w="15"/>
        <w:gridCol w:w="15"/>
        <w:gridCol w:w="49"/>
        <w:gridCol w:w="32"/>
        <w:gridCol w:w="23"/>
        <w:gridCol w:w="27"/>
        <w:gridCol w:w="3"/>
        <w:gridCol w:w="15"/>
        <w:gridCol w:w="35"/>
        <w:gridCol w:w="25"/>
        <w:gridCol w:w="15"/>
        <w:gridCol w:w="15"/>
        <w:gridCol w:w="50"/>
        <w:gridCol w:w="54"/>
        <w:gridCol w:w="27"/>
        <w:gridCol w:w="1704"/>
        <w:gridCol w:w="273"/>
        <w:gridCol w:w="10"/>
        <w:gridCol w:w="65"/>
        <w:gridCol w:w="41"/>
        <w:gridCol w:w="25"/>
        <w:gridCol w:w="718"/>
        <w:gridCol w:w="76"/>
        <w:gridCol w:w="65"/>
        <w:gridCol w:w="16"/>
        <w:gridCol w:w="1546"/>
        <w:gridCol w:w="29"/>
      </w:tblGrid>
      <w:tr>
        <w:trPr>
          <w:trHeight w:val="67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programu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rzy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as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realiz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 Reli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 w kl. „0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Kochamy dobrego Boga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Marian Zając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0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M. Maz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-„W drodze do Wieczernika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Piotr Goliszek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M. Maz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-„W drodze do Wieczernika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Piotr Goliszek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M. Maz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-„W drodze do Wieczernika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Piotr Goliszek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M. Maz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 w kl.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Poznaję Boga i w niego wierzę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Waldemar Janig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K. Dąbal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 w kl. V-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Poznaję Boga i w niego wierzę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Waldemar Janig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K. Dą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 „Pójść za Jezusem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s. Paweł Mąkos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K. Dąbal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religii „Pójść za Jezusem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awnictwo GAUDIUM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Paweł Mąkos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K. Dąb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I Wychowanie przedszkol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wychowania przedszkolnego „Dobry pomysł”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wa Janusz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,5,6 latk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apłon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Szaj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II Edukacja wczesnoszko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edukacji wczesnoszkolnej w klasach 1-3 szkoły podstawowej (podstawa programowa 2024)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J. Hanisz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,II,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jny M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. Skupień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. Kopeć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. Godzie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informatyki w klasach I-III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.Kulesz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-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osteczk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V Język pols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języka polskiego dla II etapu edukacyjnego „Zamieńmy słowo” (kl. 4-8)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 A. Podemska-Kaluż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. Kope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gram nauczania języka polskiego w klasach IV–VIII szkoły podstawowej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Jutro pójdę w świat,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drzej Surdej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teczko 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języka polski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 klasach 4–8 szkoły podstawow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Myśli i słowa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Ewa Nowak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osteczko 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. Histor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ogram nauczania podstawowej „Podróże w czasie”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GWO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.Toch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Skupie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I Język angiels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przygotowania dzieci  w wieku  przedszkolnym do posługiwania się j. ang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.Sikora-Banasik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.Wilkos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. Levytsk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języka angielskiego kl.I-III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.Sikora-Banasik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,II,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. Levyts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języka angielskiego dla II etapu edukacyjnego w kl. IV-VIII szkoły podstawowej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.Niedźwiedź, J. Sochaczewska-Kuleta, D.Wosińsk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. Levytsk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II Matematy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matematyki dla II etapu edukacyjnego  klas IV-VIII szkoły podstawowej „Matematyka z plusem”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WO</w:t>
            </w:r>
          </w:p>
        </w:tc>
        <w:tc>
          <w:tcPr>
            <w:tcW w:w="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arpińs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Jucewic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. Lech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V-VIII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. Magdzia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III  Przyrod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najemy przyrod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l. IV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. Przybysz, A. Romańsk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.Bą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X Muzy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Muzyka”-program nauczania muzyki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eron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.Górska- Guzik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VI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. Skupień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ogólnego muzyki w kl. IV-VII szkoły podstawowej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owa Era 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Gromek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. Kilbach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, V, V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Skupie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  Plasty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Program nauczania plastyki w klasach 4-7 szkoły podstawowej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SIP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.Mikulik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Skupie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XI Technik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techniki dla klasy IV-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.Łabecki, M.Łabeck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apł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II. Informaty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„ Teraz bajty” Informatyka dla szkoły podstawowej kl. IV-VIII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GRA SP Z.O.O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żyna Koba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osteczk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III 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gram nauczania wychowania fizycznego dla ośmioletniej szkoły podstawowej 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sze</w:t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zysztof Warchoł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,V,VI, VII,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. Pic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IV Biolo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biologii w klasach V-VIII„Puls Życia”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.Zdziennicka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. Bą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V Chem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chemii w S.P „Chemia Nowej Ery”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.Kulawik, M.Litwin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-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. Bą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VI Geograf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geografii dla szkoły podstawowej - Planeta Nowa.</w:t>
            </w:r>
          </w:p>
        </w:tc>
        <w:tc>
          <w:tcPr>
            <w:tcW w:w="1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wa Maria Tuz   Barbara Dziedzic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,VI,VII,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. Bą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VII  Fizy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Spotkania z fizyką”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.Francuz-Ornat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,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. Magdzi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VIII Język niemieck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</w:t>
            </w:r>
          </w:p>
        </w:tc>
        <w:tc>
          <w:tcPr>
            <w:tcW w:w="1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roszewska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II,VII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łgorzata Buszko- Konte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IX Wiedza o społeczeństwie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 wiedzy o społeczeństwie.” DZIŚ I JUTRO”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.Furman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. Kosteczk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X Edukacja dla bezpieczeńst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nauczania” Żyję i działam bezpiecznie”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wa Era</w:t>
            </w:r>
          </w:p>
        </w:tc>
        <w:tc>
          <w:tcPr>
            <w:tcW w:w="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rosław S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s. K. Dąb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XXI  Doradztwo zawod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kładowy program doradztwa zawodowego dla klasy VII-VIII z proponowanymi scenariuszami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E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dakcja zbiorow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-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. Pich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9:00Z</dcterms:created>
  <dc:creator>Zdzisek</dc:creator>
  <dc:description/>
  <cp:keywords/>
  <dc:language>en-US</dc:language>
  <cp:lastModifiedBy>Małgorzata Narolska</cp:lastModifiedBy>
  <cp:lastPrinted>2024-10-21T11:29:00Z</cp:lastPrinted>
  <dcterms:modified xsi:type="dcterms:W3CDTF">2024-10-21T10:35:00Z</dcterms:modified>
  <cp:revision>14</cp:revision>
  <dc:subject/>
  <dc:title/>
</cp:coreProperties>
</file>